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b/>
          <w:shadow/>
          <w:sz w:val="20"/>
        </w:rPr>
        <w:t>Gerendás Község Önkormányzat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>Képviselő-testületének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</w:rPr>
        <w:t>1/2014.(II.4.) önkormányzati rendelete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>az önkormányzat 2014. évi költségvetéséről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Gerendás Község Önkormányzat Képviselő-testülete a Magyarország helyi önkormányzatokról szóló 2011. évi CLXXXIX. törvény 111. § (1)-(4) bekezdésében, az államháztartásról szóló 2011. évi CXCV. törvény 23. § (1)-(2)  bekezdésében, a Magyarország 2014. évi költségvetéséről szóló 2013. évi CCXXX. törvény 54. és 55. §-ban foglalt felhatalmazás alapján, az Alaptörvény 32. cikk (1) bekezdés f) pontjában meghatározott feladatkörében eljárva a 2014. évi költségvetéséről a következőket rendeli el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ndelet hatály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§   A rendelet hatálya kiterjed a Képviselő-testületre és annak bizottságaira,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a kétsopronyi közös önkormányzati hivatalr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§ A költségvetési rendelet a helyi önkormányzat bevételeit és kiadásait előirányzat-csoportonként, kiemelt előirányzatonként, valamint előirányzatonként részletezi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költségvetés bevételei és kiadása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.§ (1) A képviselő-testület – figyelemmel az Áht. 23 §. (2) bekezdés c) pontjában foglalt előírásra a helyi önkormányzat 2014. évi költségvetés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kiadási főösszegét (finanszírozás nélkül)</w:t>
        <w:tab/>
        <w:tab/>
        <w:t>213.479 ezer Ft-ban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bevételi főösszegét (finanszírozás nélkül)</w:t>
        <w:tab/>
        <w:tab/>
      </w:r>
      <w:r>
        <w:rPr>
          <w:rFonts w:cs="Comic Sans MS" w:ascii="Comic Sans MS" w:hAnsi="Comic Sans MS"/>
          <w:u w:val="single"/>
        </w:rPr>
        <w:t>188.337</w:t>
      </w:r>
      <w:r>
        <w:rPr>
          <w:rFonts w:cs="Comic Sans MS" w:ascii="Comic Sans MS" w:hAnsi="Comic Sans MS"/>
        </w:rPr>
        <w:t xml:space="preserve"> ezer Ft-ban</w:t>
      </w:r>
    </w:p>
    <w:p>
      <w:pPr>
        <w:pStyle w:val="Normal"/>
        <w:tabs>
          <w:tab w:val="clear" w:pos="708"/>
          <w:tab w:val="right" w:pos="567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  <w:tab/>
        <w:t>- 25.142 ezer Ft egyenleggel állapítja meg.</w:t>
      </w:r>
    </w:p>
    <w:p>
      <w:pPr>
        <w:pStyle w:val="Normal"/>
        <w:tabs>
          <w:tab w:val="clear" w:pos="708"/>
          <w:tab w:val="right" w:pos="567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righ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A költségvetés bevételei és kiadásai között keletkező 25.142 ezer Ft hiányt a 2013. évi pénzmaradvánnyal kíván egyensúlyba helyez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A költségvetési bevétele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.§ (1) A helyi önkormányzat 2014. évi bevételei forrásonként az alábbiak szerint kerülnek meghatározásr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atok E Ft-ban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5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1 Működési célú támogatások államháztartáson belülről</w:t>
        <w:tab/>
        <w:t>121.9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2 Felhalmozási célú támogatások államháztartáson belülről</w:t>
        <w:tab/>
        <w:t>10.9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3 Közhatalmi bevételek</w:t>
        <w:tab/>
        <w:t>31.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4 Működési bevételek</w:t>
        <w:tab/>
        <w:t>13.7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5 Felhalmozási bevételek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6 Működési célú átvett pénzeszközök</w:t>
        <w:tab/>
        <w:t>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7 Felhalmozási célú átvett pénzeszközök</w:t>
        <w:tab/>
        <w:t>10.0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850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8 Finanszírozási bevételek</w:t>
        <w:tab/>
        <w:t>25.142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VÉTELEK ÖSSZESEN:</w:t>
        <w:tab/>
        <w:t>213.479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2) A helyi önkormányzat 2014. évi költségvetési bevételeinek előirányzat csoportonként, kiemelt előirányzatonként, előirányzatonként az 1. melléklet tartalmaz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</w:p>
    <w:p>
      <w:pPr>
        <w:pStyle w:val="Heading3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Költségvetési kiadáso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 .§ (1) A helyi önkormányzat 2014. évi működési, fenntartási kiadási előirányzatait a képviselő-testület a következők szerint határozza meg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atok E Ft-ban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1 Személyi juttatások</w:t>
        <w:tab/>
        <w:t>83.6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2 Munkaadókat terhelő járulékok </w:t>
      </w:r>
    </w:p>
    <w:p>
      <w:pPr>
        <w:pStyle w:val="Normal"/>
        <w:tabs>
          <w:tab w:val="clear" w:pos="708"/>
          <w:tab w:val="left" w:pos="720" w:leader="none"/>
          <w:tab w:val="right" w:pos="8505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szociális hozzájárulási adó</w:t>
        <w:tab/>
        <w:t>13.2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3 Dologi kiadások</w:t>
        <w:tab/>
        <w:t>58.2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4 Ellátottak pénzbeli juttatásai</w:t>
        <w:tab/>
        <w:t>14.2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5 Egyéb működési célú kiadások</w:t>
        <w:tab/>
        <w:t>11.2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6 Beruházások</w:t>
        <w:tab/>
        <w:t>3.3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7 Felújítások</w:t>
        <w:tab/>
        <w:t>22.4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8 Egyéb felhalmozási célú kiadások</w:t>
        <w:tab/>
        <w:t>7.100</w:t>
      </w:r>
    </w:p>
    <w:p>
      <w:pPr>
        <w:pStyle w:val="Normal"/>
        <w:tabs>
          <w:tab w:val="clear" w:pos="708"/>
          <w:tab w:val="right" w:pos="720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ADÁSOK FŐÖSSZESEN:</w:t>
        <w:tab/>
        <w:t>213.479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(2) A 2014. évi költségvetés működési és felhalmozási kiadások előirányzatait a 2. §-ban meghatározott előirányzat csoportonként a 2. melléklet tartalmazza.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 Az egyéb működési célú támogatásokat államháztartáson belülre és kívülre a 3. melléklet tartalmaz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Céljelleggel – nem szociális ellátásként – juttatott támogatásnál minden esetben támogatási szerződést kell kötni, amelyben a kedvezményezett adatain kívül a támogatás célját, a felhasználás részletes leírását, összegét, folyósításának módját és ütemezését, a támogatás felhasználására és elszámolására vonatkozó kötelezettségeit, a részére meghatározott szakmai teljesítménymutatókat kell feltüntetni, továbbá a kedvezményezett nyilatkozatát arról, hogy nincs lejárt határidejű köztartozása, és tudomásul veszi a támogató ellenőrzési jogosultság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) Amennyiben a kedvezményezett neki felróható okból nem teljesíti a szerződésben vállalt kötelezettségét, az igénybe vett támogatást a mindenkori érvényes jegybanki alapkamattal növelt összegben kell visszafizetnie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6. § A 2014. évi költségvetési felújítási és felhalmozási kiadásokat a 4. melléklet tartalmazza.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§ Az önkormányzat 2014. évi közvetett támogatásait az 5. melléklet tartalmaz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§ A rendelet 6. melléklete mérlegszerűen tartalmazza előirányzat csoportonként a bevételek és kiadások 2014. év és a következő három év előirányzat mérlegé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9.§ Az önkormányzat összesített létszámkerete a 7. mellékletben foglalt részletezettségnek megfelelően határozza meg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10.§ Az önkormányzat több éves kihatással járó kötelezettségvállalásait a 8. melléklet mutatja be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§ A 2013. év várható bevételi és kiadási előirányzatainak teljesüléséről az előirányzat felhasználási ütemtervet a 9. melléklet szerint fogadja el a Képviselő-testü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§ (1) Az önkormányzat összesített általános és céltartalék előirányzatait a 10. melléklet tartalmaz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Az önkormányzat összesített tartaléka</w:t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>
          <w:rFonts w:cs="Comic Sans MS" w:ascii="Comic Sans MS" w:hAnsi="Comic Sans MS"/>
        </w:rPr>
        <w:t>Általános működési tartalék</w:t>
        <w:tab/>
        <w:t>813 ezer Ft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lhalmozási céltartalék</w:t>
        <w:tab/>
        <w:t>0 ezer Ft</w:t>
      </w:r>
    </w:p>
    <w:p>
      <w:pPr>
        <w:pStyle w:val="Normal"/>
        <w:tabs>
          <w:tab w:val="clear" w:pos="708"/>
          <w:tab w:val="right" w:pos="751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§ Az önkormányzat normatív támogatásait a 11. melléklet tartalmaz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költségvetés végrehajtására vonatkozó szabályo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§ (1) A helyi önkormányzat bevételi és kiadási előirányzatai év közben megváltoztathatóa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2) A képviselő-testület kizárólagos hatáskörébe tartozik a költségvetési rendelet módosítá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3) Ha év közben az Országgyűlés, a Kormány, illetve valamely költségvetési fejezet vagy elkülönített állami pénzalap az önkormányzat számára pótelőirányzatot biztosít, arról a polgármester a képviselő-testületet negyedévenként - kivétel az első negyedév - tájékoztatni kötel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) A képviselő-testület legalább negyedévenként – kivétel az első negyedév - dönt a költségvetési rendeletének pótelőirányzatok szerinti módosításáró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5) Az önkormányzat képviselő-testülete a jóváhagyott kiemelt előirányzatokon belül a részelőirányzatoktól - az államháztartás működési rendjéről szóló 368/2011. (XII.31.) Korm. rendeletben foglaltak figyelembevételével - előirányzat-módosítás nélkül is eltérh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.§ (1) Az önkormányzati gazdálkodás során az év közben létrejött költségvetési többletet pénzintézeti pénzlekötés útján hasznosíthatj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) Az (1) bekezdés szerinti hasznosítással kapcsolatos szerződések, illetve pénzügyi műveletek lebonyolítását a képviselő-testület a polgármester hatáskörébe utalj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ró rendelkezés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6. § Ez a rendelet kihirdetési napját követő napon lép hatályba.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endás, 2014. február 3.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Lengyel Zsolt András</w:t>
        <w:tab/>
        <w:t>Surinné Szász Margit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polgármester</w:t>
        <w:tab/>
        <w:t>jegyző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radé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hirdetve: 2014.február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inné Szász Marg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ATAWIN</dc:creator>
  <dc:description/>
  <cp:keywords/>
  <dc:language>en-US</dc:language>
  <cp:lastModifiedBy>Farkas Lászlóné</cp:lastModifiedBy>
  <cp:lastPrinted>2014-01-17T12:46:00Z</cp:lastPrinted>
  <dcterms:modified xsi:type="dcterms:W3CDTF">2014-02-04T14:19:00Z</dcterms:modified>
  <cp:revision>11</cp:revision>
  <dc:subject/>
  <dc:title>Kardos Község Önkormányzat</dc:title>
</cp:coreProperties>
</file>