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rendás község Képviselőtestületének 10/2014.(V.12.)Kt. sz. rendelete a „Gerendásért” kitüntető díj alapításáról és az adományozás rendjéről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Gerendás község Képviselőtestülete az Alaptörvény 32. cikk (2) bekezdésében meghatározott eredeti jogalkotói hatáskörében, az (1) bekezdés i pontjában foglalt feladatkörében eljárva az alábbi rendeletet alkotja: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Általános rendelkezések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§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dás község Önkormányzata a település gazdasági gyarapodását, továbbfejlődését, kulturális- és művészeti, sport-, valamint oktatási értékeinek megőrzését, és annak tiszteletben tartását csak együtt munkálkodó polgárokkal tudja és kívánja megvalósíta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Vannak olyan személyiségek, akik a település közéletének valamely területén kiemelkedő teljesítményt nyújtanak, illetve nyújtottak; olyanok, akiknek személye, vagy tevékenysége érdemeiben is elválaszthatatlanul kapcsolódik a településhez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Önkormányzat adózni kíván azoknak a személyeknek, - kifejezve a település elismerését –akik példamutató magatartásukkal, maradandó alkotásaikkal a község szellemi- és anyagi gyarapodásához hozzájárulta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ózni kíván azoknak is, akik kisebb, de Gerendás életében jelentős munkásságukkal szolgálták a közössége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észletes rendelkezése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§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1) A kitüntetésre javaslatot tehet(nek)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a polgármester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a települési képviselők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- a településen működő költségvetési-, gazdasági-, társadalmi szervezetek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zető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 A kitüntetés átadásának időpontja: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- minden év augusztus 20-ai ünnepi testületi ülés, kivéve, ha fontos községi</w:t>
      </w:r>
    </w:p>
    <w:p>
      <w:pPr>
        <w:pStyle w:val="Normal"/>
        <w:rPr/>
      </w:pPr>
      <w:r>
        <w:rPr>
          <w:rFonts w:cs="Arial" w:ascii="Arial" w:hAnsi="Arial"/>
          <w:szCs w:val="24"/>
        </w:rPr>
        <w:t>rendezvény miatt más időpont indokolt</w:t>
      </w:r>
      <w:r>
        <w:rPr>
          <w:rFonts w:cs="Arial" w:ascii="Arial" w:hAnsi="Arial"/>
          <w:szCs w:val="24"/>
          <w:vertAlign w:val="superscript"/>
        </w:rPr>
        <w:t>1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3) A kitüntetéssel oklevél, emlékplakett és pénzjutalom jár, melyet a polgármester a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á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A pénzjutalom összegét a Képviselőtestület költségvetési rendeletében évenként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állapítja meg.</w:t>
      </w:r>
    </w:p>
    <w:p>
      <w:pPr>
        <w:pStyle w:val="Normal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</w:r>
    </w:p>
    <w:p>
      <w:pPr>
        <w:pStyle w:val="Normal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 A kitüntetés visszavonása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nnyiben a kitüntetett személy érdemtelenné válik, a díj visszavonható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4"/>
        </w:rPr>
        <w:t>Érdemtelen a kitüntető díjra különösen az, akit a bíróság a közügyek vagy a foglalkozás gyakorlásától jogerősen eltilt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 visszavonás módjára az (1) bekezdésében foglaltakat kell megfelelően alkalmazni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gyes rendelkezése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§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1) A kitüntetett személyekről a jegyző nyilvántartást vezet, valamint ellátja a díj </w:t>
      </w:r>
    </w:p>
    <w:p>
      <w:pPr>
        <w:pStyle w:val="Normal"/>
        <w:rPr/>
      </w:pPr>
      <w:r>
        <w:rPr>
          <w:rFonts w:cs="Arial" w:ascii="Arial" w:hAnsi="Arial"/>
          <w:szCs w:val="24"/>
        </w:rPr>
        <w:t>adományozásával járó előkészítő-, szervező-, ügyviteli feladatoka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 E rendelet 2014. június 1-én lép hatályba.</w:t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dás, 2014. május 12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ngyel Zsolt András</w:t>
        <w:tab/>
        <w:t xml:space="preserve">                                              Surinné Szász Margit  polgármester                                                                    jegyző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adé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hirdetve: 2014. május 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inné Szász Marg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53:00Z</dcterms:created>
  <dc:creator>Felhasználó</dc:creator>
  <dc:description/>
  <dc:language>en-US</dc:language>
  <cp:lastModifiedBy>ACER</cp:lastModifiedBy>
  <dcterms:modified xsi:type="dcterms:W3CDTF">2014-09-05T09:53:00Z</dcterms:modified>
  <cp:revision>2</cp:revision>
  <dc:subject/>
  <dc:title/>
</cp:coreProperties>
</file>