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dás Község Képviselő-testülete 10/2013. (X.8.)   Önkormányzati rendelete a természetben nyújtott szociális ellátásról</w:t>
      </w:r>
    </w:p>
    <w:p>
      <w:pPr>
        <w:pStyle w:val="Normal"/>
        <w:jc w:val="both"/>
        <w:rPr/>
      </w:pPr>
      <w:r>
        <w:rPr>
          <w:rFonts w:cs="Arial" w:ascii="Arial" w:hAnsi="Arial"/>
        </w:rPr>
        <w:t>Gerendás Község Képviselő-testülete a Szociális igazgatásról és szociális ellátásokról szóló 1993. évi III. törvény 45 § (1) bekezdésében kapott felhatalmazás alapján, az Alaptörvény 32. cikk (2) bekezdésében foglal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§ Gerendás Község Önkormányzata a településen működő START munkaprogram eredményeképpen megtermelt zöldséget természetbeni juttatásként- egyszeri átmeneti segélyként -  biztosítja a szociálisan rászorultak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2 § E rendelet alkalmazásában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.) </w:t>
      </w:r>
      <w:r>
        <w:rPr>
          <w:rFonts w:cs="Arial" w:ascii="Arial" w:hAnsi="Arial"/>
          <w:b/>
          <w:u w:val="single"/>
        </w:rPr>
        <w:t>szociálisan rászorult</w:t>
      </w:r>
      <w:r>
        <w:rPr>
          <w:rFonts w:cs="Arial" w:ascii="Arial" w:hAnsi="Arial"/>
        </w:rPr>
        <w:t xml:space="preserve"> az, akinek családjában az egy főre jutó jövedelem nem haladja meg az öregségi nyugdíjminimum összegét 150 %-át, egyedülálló esetén a 200 %-át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.) Zöldség:</w:t>
      </w:r>
      <w:r>
        <w:rPr>
          <w:rFonts w:cs="Arial" w:ascii="Arial" w:hAnsi="Arial"/>
        </w:rPr>
        <w:t xml:space="preserve"> a start munkaprogramban megtermelt burgonya, sárgarépa, vöröshagy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.) Halmozottan hátrányos helyzetű gyermek</w:t>
      </w:r>
      <w:r>
        <w:rPr>
          <w:rFonts w:cs="Arial" w:ascii="Arial" w:hAnsi="Arial"/>
        </w:rPr>
        <w:t>: A gyermekek védelméről és a gyámügyi igazgatásról szóló 1997. évi XXXI. törvény 67/A §-ban meghatározott feltételek szerinti gyermek</w:t>
      </w:r>
    </w:p>
    <w:p>
      <w:pPr>
        <w:pStyle w:val="Normal"/>
        <w:jc w:val="both"/>
        <w:rPr/>
      </w:pPr>
      <w:r>
        <w:rPr>
          <w:rFonts w:cs="Arial" w:ascii="Arial" w:hAnsi="Arial"/>
        </w:rPr>
        <w:t>3 §  (1) Zöldség  támogatás elsősorban annak a szociálisan rászorultnak nyújtható,  akinek a háztartás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- 3 nál több eltartott személy van, vagy gyermekét egyedül neveli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- munkanélküli, vagy közmunkaprogramban vesz részt,vag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.)- egyedüláll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z (1) bekezdésben felsorolt kérelmezők közül előnybe kell részesíteni azt, aki halmozottan hátrányos gyermeket ne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§ A természetbeni juttatás iránti kérelmet  e rendelet melléklete szerinti formanyomtatványon lehet benyújtani, 2013 december 9.-i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§ A kérelmek elbírálása a Pénzügyi és Szociális Bizottsága hatás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§ E rendelet kihirdetése napjá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, 2013. novem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ngyel Zsolt András</w:t>
        <w:tab/>
        <w:tab/>
        <w:tab/>
        <w:tab/>
        <w:tab/>
        <w:tab/>
        <w:tab/>
        <w:t>Surinné Szász Margi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Kihirdetve: 2013.november 7.</w:t>
      </w:r>
    </w:p>
    <w:p>
      <w:pPr>
        <w:pStyle w:val="Normal"/>
        <w:jc w:val="both"/>
        <w:rPr/>
      </w:pPr>
      <w:r>
        <w:rPr/>
        <w:t>Gerendás, 2013. november 8.                                                        Surinné Szász Margit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jc w:val="right"/>
        <w:rPr/>
      </w:pPr>
      <w:r>
        <w:rPr/>
        <w:t>Melléklet a 10/2013.(XI.08.) Önkormányzati rendelet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mészetbeni szociális juttatás irá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látást igénylő neve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ánykori név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Születési hely, idő: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Anyja neve: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Az ellátást igénylő lakóhelye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  Az igénylővel egy háztartásban élő közeli hozzátartozók száma:………………………...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.   A 6. pontban szereplő közeli hozzátartozó neve, születési ideje, rokoni kapcsolat: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a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b,…………………………………………………………………………………….…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c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d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>
          <w:sz w:val="24"/>
        </w:rPr>
        <w:t>e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f,………………………………………………………………………………………….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om, hog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 nál több eltartott személy van, vagy gyermekemet egyedül nevelem, va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unkanélküli, vagy közmunkaprogramban veszek részt,vag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gyedülálló vagyo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lmozottan hátrányos gyermeket/ gyermekeket nevelek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itöltési utasítás</w:t>
      </w:r>
    </w:p>
    <w:p>
      <w:pPr>
        <w:pStyle w:val="Normal"/>
        <w:spacing w:lineRule="atLeast" w:line="240"/>
        <w:jc w:val="both"/>
        <w:rPr/>
      </w:pPr>
      <w:r>
        <w:rPr/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/>
      </w:pPr>
      <w:r>
        <w:rPr/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/>
      </w:pPr>
      <w:r>
        <w:rPr/>
        <w:t>3. Egy háztartásban élő közeli hozzátartozók jövedelmét hozzátartozók szerint kell feltüntetni.</w:t>
      </w:r>
    </w:p>
    <w:p>
      <w:pPr>
        <w:pStyle w:val="Szvegtrzs2"/>
        <w:spacing w:lineRule="atLeast" w:line="240"/>
        <w:rPr/>
      </w:pPr>
      <w:r>
        <w:rPr/>
        <w:t>4. A 2.és 3. jövedelem típusba tartozó jövedelmek kivételével a kérelem benyújtását megelőző hónap  nettó jövedelmét kell szerepeltetni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/>
      </w:pPr>
      <w:r>
        <w:rPr/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"/>
        <w:spacing w:lineRule="atLeast" w:line="240"/>
        <w:rPr/>
      </w:pPr>
      <w:r>
        <w:rPr/>
        <w:t>7. Az egy főre jutó havi nettó családi jövedelem a havi családi összjövedelem osztva a közeli hozzátartozók számával.</w:t>
      </w:r>
    </w:p>
    <w:p>
      <w:pPr>
        <w:pStyle w:val="Normal"/>
        <w:rPr/>
      </w:pPr>
      <w:r>
        <w:rPr/>
        <w:t>Jövedelmi adatok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708"/>
        <w:gridCol w:w="709"/>
        <w:gridCol w:w="709"/>
        <w:gridCol w:w="709"/>
        <w:gridCol w:w="567"/>
        <w:gridCol w:w="567"/>
        <w:gridCol w:w="1134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övedelmek típusa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Kérelmező jövedelme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özeli hozzátartozók jövedelm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,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,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/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. Nyugellátás, baleseti nyugellátás, egyéb nyugdíjszerű ellátá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Önkormányzat és munka-ügyi szervek által folyósított rendszeres pénzbeli ellátás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munkanélküli járadék, rend-szeres szociális segély és gyermekvédelmi támogatás, jövedelempótló támogatá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. Föld bérbeadásá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. Egyéb (pl. ösztöndíj, érték-papírból származó jövedel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. Összes brutt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. Személyi jövedelemadó vagy előleg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. Munkavállalói 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13.A család nettó havi jövedelme (9-10+11+1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Egy főre jutó havi családi nettó jövedelem: ……………………………………Ft/fő.</w:t>
      </w:r>
    </w:p>
    <w:p>
      <w:pPr>
        <w:pStyle w:val="Normal"/>
        <w:rPr/>
      </w:pPr>
      <w:r>
        <w:rPr/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>
          <w:sz w:val="24"/>
        </w:rPr>
      </w:pPr>
      <w:r>
        <w:rPr>
          <w:sz w:val="24"/>
        </w:rPr>
        <w:t>Dátum: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igény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59:00Z</dcterms:created>
  <dc:creator>Jegyző</dc:creator>
  <dc:description/>
  <cp:keywords/>
  <dc:language>en-US</dc:language>
  <cp:lastModifiedBy>Adó</cp:lastModifiedBy>
  <cp:lastPrinted>2013-11-15T08:07:00Z</cp:lastPrinted>
  <dcterms:modified xsi:type="dcterms:W3CDTF">2014-05-07T13:17:00Z</dcterms:modified>
  <cp:revision>6</cp:revision>
  <dc:subject/>
  <dc:title/>
</cp:coreProperties>
</file>