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dás Község Képviselő-testülete 11/2013. (XII.10.)   Önkormányzati rendelete a természetben nyújtott szociális ellátásról</w:t>
      </w:r>
    </w:p>
    <w:p>
      <w:pPr>
        <w:pStyle w:val="Normal"/>
        <w:jc w:val="both"/>
        <w:rPr/>
      </w:pPr>
      <w:r>
        <w:rPr>
          <w:rFonts w:cs="Arial" w:ascii="Arial" w:hAnsi="Arial"/>
        </w:rPr>
        <w:t>Gerendás Község Képviselő-testülete a Szociális igazgatásról és szociális ellátásokról szóló 1993. évi III. törvény 45 § (1) bekezdésében kapott felhatalmazás alapján, az Alaptörvény 32. cikk (2) bekezdésében foglalt feladatkörében eljárva a következőket rendeli el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 § Gerendás Község Önkormányzata a z 57/2013. )X.4.) BM rendeletben foglalt feltételek szerint a településnek biztosított 49 erdei m3 kemény lombos tűzifát természetbeni juttatásként- egyszeri átmeneti segélyként - biztosítja a </w:t>
      </w:r>
      <w:r>
        <w:rPr>
          <w:rFonts w:cs="Arial" w:ascii="Arial" w:hAnsi="Arial"/>
          <w:b/>
        </w:rPr>
        <w:t>szociálisan rászorultak</w:t>
      </w:r>
      <w:r>
        <w:rPr>
          <w:rFonts w:cs="Arial" w:ascii="Arial" w:hAnsi="Arial"/>
        </w:rPr>
        <w:t xml:space="preserve">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§ E rendelet alkalmazásába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.) </w:t>
      </w:r>
      <w:r>
        <w:rPr>
          <w:rFonts w:cs="Arial" w:ascii="Arial" w:hAnsi="Arial"/>
          <w:b/>
          <w:u w:val="single"/>
        </w:rPr>
        <w:t>szociálisan rászorult</w:t>
      </w:r>
      <w:r>
        <w:rPr>
          <w:rFonts w:cs="Arial" w:ascii="Arial" w:hAnsi="Arial"/>
        </w:rPr>
        <w:t xml:space="preserve"> az, akinek családjában az egy főre jutó jövedelem nem haladja meg az öregségi nyugdíjminimum összegét 150 %-át, egyedülálló esetén a 200 %-át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.) Halmozottan hátrányos helyzetű gyermek</w:t>
      </w:r>
      <w:r>
        <w:rPr>
          <w:rFonts w:cs="Arial" w:ascii="Arial" w:hAnsi="Arial"/>
        </w:rPr>
        <w:t>: A gyermekek védelméről és a gyámügyi igazgatásról szóló 1997. évi XXXI. törvény 67/A §-ban meghatározott feltételek szerinti gyerm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§  (1) Szociális tűzifa elsősorban annak a szociálisan rászorultnak nyújtható, a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 aktív korúak ellátásában, időskorúak járadékában, adósságkezelési támogatáshoz kapcsolódó adósságcsökkentési támogatásban, lakásfenntartási támogatásban részesü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) 3 nál több eltartott személyről gondoskodik, vagy gyermekét egyedül nevel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). munkanélkül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).egyedüláll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(1) bekezdésben felsoroltak  közül előnybe kell részesíteni a  a) pontban felsorolt, valamint  a  halmozottan hátrányos gyermeket nevelő kérelmező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§  A tűzifa juttatás maximális mértéke 5 m3, feltétele, hogy a kérelmező és családja rendelkezzen fatüzelésre alkalmas fűtőberendezéssel.</w:t>
      </w:r>
    </w:p>
    <w:p>
      <w:pPr>
        <w:pStyle w:val="Normal"/>
        <w:jc w:val="both"/>
        <w:rPr/>
      </w:pPr>
      <w:r>
        <w:rPr>
          <w:rFonts w:cs="Arial" w:ascii="Arial" w:hAnsi="Arial"/>
        </w:rPr>
        <w:t>5 § A természetbeni juttatás iránti kérelmet e rendelet melléklete szerinti formanyomtatványon lehet benyújtani, 2014. január 15-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§ A kérelmek elbírálása a Pénzügyi és Szociális Bizottsága hatáskö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 § E rendelet 2013. december 15-én lép hatály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endás, 2013. decembe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ngyel Zsolt András</w:t>
        <w:tab/>
        <w:t>sk.</w:t>
        <w:tab/>
        <w:tab/>
        <w:tab/>
        <w:tab/>
        <w:tab/>
        <w:tab/>
        <w:t>Surinné Szász Margit sk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hirdetve: 2013. december 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endás, 2013. december 10.                                                    Surinné Szász Margi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sz.melléklet a 11/2013. (XII.10.)sz.  önkormányzati rendelethe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érelem benyújtható: 2014.01.15.-ig </w:t>
      </w:r>
    </w:p>
    <w:p>
      <w:pPr>
        <w:pStyle w:val="Heading3"/>
        <w:rPr/>
      </w:pPr>
      <w:r>
        <w:rPr/>
        <w:t>Kérel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ermészetbeni szociális juttatás irá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llátást igénylő neve: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ánykori név: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Születési hely, idő: 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Anyja neve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Az ellátást igénylő lakóhelye: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   Az igénylővel egy háztartásban élő közeli hozzátartozók száma:………………………...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.   A 4. pontban szereplő közeli hozzátartozó neve, születési ideje, rokoni kapcsolat: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a,……………………………………………………………………………………….…….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b,…………………………………………………………………………………….……….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c,……………………………………………………………………………………….…….</w:t>
      </w:r>
    </w:p>
    <w:p>
      <w:pPr>
        <w:pStyle w:val="Normal"/>
        <w:spacing w:lineRule="auto" w:line="480"/>
        <w:ind w:left="357" w:hanging="0"/>
        <w:rPr/>
      </w:pPr>
      <w:r>
        <w:rPr>
          <w:sz w:val="24"/>
        </w:rPr>
        <w:t>d,……………………………………………………………………………………….……. e,……………………………………………………………………………………….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yilatkozom, hogy 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rFonts w:cs="Calibri"/>
          <w:bCs/>
          <w:sz w:val="24"/>
          <w:szCs w:val="24"/>
        </w:rPr>
        <w:t xml:space="preserve">   </w:t>
      </w:r>
      <w:r>
        <w:rPr>
          <w:bCs/>
        </w:rPr>
        <w:t xml:space="preserve">aktív korúak ellátásában, időskorúak járadékában, adósságkezelési támogatáshoz  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</w:t>
      </w:r>
      <w:r>
        <w:rPr>
          <w:bCs/>
        </w:rPr>
        <w:t>kapcsolódó adósságcsökkentési támogatásban, lakásfenntartási támogatásban részesülök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Cs w:val="24"/>
        </w:rPr>
        <w:t>3-nál több eltartott személy van, vagy gyermekemet egyedül nevelem, vagy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Calibri"/>
          <w:szCs w:val="24"/>
        </w:rPr>
        <w:t xml:space="preserve">   </w:t>
      </w:r>
      <w:r>
        <w:rPr>
          <w:rFonts w:cs="Arial"/>
          <w:szCs w:val="24"/>
        </w:rPr>
        <w:t xml:space="preserve">munkanélküli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Cs w:val="24"/>
        </w:rPr>
        <w:t xml:space="preserve">  </w:t>
      </w:r>
      <w:r>
        <w:rPr>
          <w:rFonts w:cs="Arial"/>
          <w:szCs w:val="24"/>
        </w:rPr>
        <w:t>egyedülálló vagyok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Calibri"/>
          <w:szCs w:val="24"/>
        </w:rPr>
        <w:t xml:space="preserve">   </w:t>
      </w:r>
      <w:r>
        <w:rPr>
          <w:rFonts w:cs="Arial"/>
          <w:szCs w:val="24"/>
        </w:rPr>
        <w:t>halmozottan hátrányos gyermeket/ gyermekeket nevelek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Calibri"/>
        </w:rPr>
        <w:t xml:space="preserve">  </w:t>
      </w:r>
      <w:r>
        <w:rPr/>
        <w:t>a fenti lakcímen rendelkezem fatüzelésre alkalmas tüzelőberendezéssel.</w:t>
      </w:r>
    </w:p>
    <w:p>
      <w:pPr>
        <w:pStyle w:val="Heading2"/>
        <w:rPr/>
      </w:pPr>
      <w:r>
        <w:rPr/>
        <w:t>Kitöltési utasítás</w:t>
      </w:r>
    </w:p>
    <w:p>
      <w:pPr>
        <w:pStyle w:val="Normal"/>
        <w:spacing w:lineRule="atLeast" w:line="240"/>
        <w:jc w:val="both"/>
        <w:rPr/>
      </w:pPr>
      <w:r>
        <w:rPr/>
        <w:t>1. Lakóhelyként a személyi igazolványban szereplő állandó lakóhely címét kell feltüntetni.</w:t>
      </w:r>
    </w:p>
    <w:p>
      <w:pPr>
        <w:pStyle w:val="Normal"/>
        <w:spacing w:lineRule="atLeast" w:line="240"/>
        <w:jc w:val="both"/>
        <w:rPr/>
      </w:pPr>
      <w:r>
        <w:rPr/>
        <w:t>2. Közeli hozzátartozó a házastárs, élettárs, az egyenes-ágbeli rokon, az örökbefogadott, a mostoha és neveltgyermek, az örökbefogadó, a mostoha és nevelőszülő.</w:t>
      </w:r>
    </w:p>
    <w:p>
      <w:pPr>
        <w:pStyle w:val="Normal"/>
        <w:spacing w:lineRule="atLeast" w:line="240"/>
        <w:jc w:val="both"/>
        <w:rPr/>
      </w:pPr>
      <w:r>
        <w:rPr/>
        <w:t>3. Egy háztartásban élő közeli hozzátartozók jövedelmét hozzátartozók szerint kell feltüntetni.</w:t>
      </w:r>
    </w:p>
    <w:p>
      <w:pPr>
        <w:pStyle w:val="Szvegtrzs2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4. A 2.és 3. jövedelem típusba tartozó jövedelmek kivételével a kérelem benyújtását megelőző hónap  nettó jövedelmét kell szerepeltetni.</w:t>
      </w:r>
    </w:p>
    <w:p>
      <w:pPr>
        <w:pStyle w:val="TextBody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A 2. és 3. jövedelem típusba tartozó jövedelmek esetén a kérelem benyújtását megelőző évre vonatkozó személyi jövedelemadó bevallás azonos megnevezésű rovatában szereplő összeg 12-vel osztott részét kell beírni.</w:t>
      </w:r>
    </w:p>
    <w:p>
      <w:pPr>
        <w:pStyle w:val="Normal"/>
        <w:spacing w:lineRule="atLeast" w:line="240"/>
        <w:jc w:val="both"/>
        <w:rPr/>
      </w:pPr>
      <w:r>
        <w:rPr/>
        <w:t>6. A jövedelem-nyilatkozatban feltüntetett jövedelmekről a típusának megfelelő igazolást, vagy annak fénymásolatát (nyugdíjszelvény, munkáltatói igazolás, szerződés, adóigazolás) a jövedelem-nyilatkozathoz csatolni kell.</w:t>
      </w:r>
    </w:p>
    <w:p>
      <w:pPr>
        <w:pStyle w:val="Szvegtrzs2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7. Az egy főre jutó havi nettó családi jövedelem a havi családi összjövedelem osztva a közeli hozzátartozók számával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  <w:t>Jövedelmi adatok:</w:t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709"/>
        <w:gridCol w:w="708"/>
        <w:gridCol w:w="709"/>
        <w:gridCol w:w="709"/>
        <w:gridCol w:w="709"/>
        <w:gridCol w:w="567"/>
        <w:gridCol w:w="567"/>
        <w:gridCol w:w="1134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övedelmek típusa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Kérelmező jövedelme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özeli hozzátartozók jövedelm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sszesen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,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,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,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,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,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,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,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/>
              <w:t>1. Munkaviszonyból, munkavégzésre irányuló egyéb jogviszonyból származó jövedelem és táppén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. Társas és egyéni vállalkozásból származó jövedel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. Ingatlan, ingó vagyontárgyak értékesítéséből származó jövedel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. Nyugellátás, baleseti nyugellátás, egyéb nyugdíjszerű ellátá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5. A gyermek ellátásához és gondozásához kapcsolódó, támogatások (GYED,GYES,GYET, családi pótlék, gyermektartás díj)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Önkormányzat és munka-ügyi szervek által folyósított rendszeres pénzbeli ellátás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(munkanélküli járadék, rend-szeres szociális segély és gyermekvédelmi támogatás, jövedelempótló támogatás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. Föld bérbeadásából származó jövedel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. Egyéb (pl. ösztöndíj, érték-papírból származó jövedelem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. Összes bruttó jövedel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. Személyi jövedelemadó vagy előleg összeg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1. Egészségbiztosítási és nyugdíjjárulék összeg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2. Munkavállalói járulék összeg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13.A család nettó havi jövedelme (9-10+11+12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</w:tbl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gy főre jutó havi családi nettó jövedelem: ……………………………………Ft/fő.</w:t>
      </w:r>
    </w:p>
    <w:p>
      <w:pPr>
        <w:pStyle w:val="Normal"/>
        <w:jc w:val="both"/>
        <w:rPr/>
      </w:pPr>
      <w:r>
        <w:rPr/>
        <w:t>Büntetőjogi felelősségem tudatában kijelentem, hogy a nyilatkozatban közölt adatok a valóságnak megfelelnek. Tudomásul veszem, a nyilatkozatban közölt adatok valódiságát a szociális igazgatásról és szociális ellátásokról szóló 1993.III. törvény 10.§. /3/ bekezdése alapján az önkormányzat a megyei APEH útján ellenőrizheti.</w:t>
      </w:r>
    </w:p>
    <w:p>
      <w:pPr>
        <w:pStyle w:val="Normal"/>
        <w:rPr>
          <w:sz w:val="24"/>
        </w:rPr>
      </w:pPr>
      <w:r>
        <w:rPr>
          <w:sz w:val="24"/>
        </w:rPr>
        <w:t>Dátum: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igénylő aláírása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1:00Z</dcterms:created>
  <dc:creator>Jegyző</dc:creator>
  <dc:description/>
  <cp:keywords/>
  <dc:language>en-US</dc:language>
  <cp:lastModifiedBy>Adó</cp:lastModifiedBy>
  <cp:lastPrinted>2013-12-12T11:15:00Z</cp:lastPrinted>
  <dcterms:modified xsi:type="dcterms:W3CDTF">2014-05-07T13:25:00Z</dcterms:modified>
  <cp:revision>5</cp:revision>
  <dc:subject/>
  <dc:title/>
</cp:coreProperties>
</file>