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endás község Önkormányzatának  12/2014.(VII.10.) rendelete a Közterületek használatáról szóló 1/2007.(III.1.)Kt. számú rendelet- módosításáró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dás  Község Képviselőtestülete Magyarország helyi önkormányzatairól szóló 2011. évi CLXXXIX. törvény (a továbbiakban: Mötv.) 41. § (3) bekezdésének felhatalmazása alapján, valamint az Mötv. 13. § (1) bekezdés 2. és 14. pontja feladatkörében eljárva az 1/2007,(III.1.)Kt. számú rendeletét (a továbbiakban: Rendelet) az alábbiak szerint módosítj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 § A Rendelet 5. §-a az alábbi rendelkezéssel egészül k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) A Gerendási Hársfafesztiválon történő kereskedelmi, szórakoztató, vendéglátó tevékenység folytatásához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§ A Rendelet 2. sz. melléklete 6.- pontja  az alábbi rendelkezéssel egészül ki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z 5. § e) pontja szerinti esetbe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000,- Ft + ÁFA/na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§ E rendelet kihirdetése napját követő napon lép hatályb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gyel Zsolt András</w:t>
        <w:tab/>
        <w:tab/>
        <w:tab/>
        <w:tab/>
        <w:tab/>
        <w:t>Surinné Szász Margit</w:t>
        <w:tab/>
        <w:t xml:space="preserve">    polgármester</w:t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incstrk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Kihirdetve:</w:t>
      </w:r>
    </w:p>
    <w:p>
      <w:pPr>
        <w:pStyle w:val="Nincstrkz"/>
        <w:rPr/>
      </w:pPr>
      <w:r>
        <w:rPr/>
        <w:t>Gerendás, 2014. július 10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urinné Szász Margit</w:t>
      </w:r>
    </w:p>
    <w:p>
      <w:pPr>
        <w:pStyle w:val="Nincstrkz"/>
        <w:rPr/>
      </w:pPr>
      <w:r>
        <w:rPr/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4:00Z</dcterms:created>
  <dc:creator>Felhasználó</dc:creator>
  <dc:description/>
  <dc:language>en-US</dc:language>
  <cp:lastModifiedBy>ACER</cp:lastModifiedBy>
  <cp:lastPrinted>2014-07-10T14:10:00Z</cp:lastPrinted>
  <dcterms:modified xsi:type="dcterms:W3CDTF">2014-09-05T10:04:00Z</dcterms:modified>
  <cp:revision>2</cp:revision>
  <dc:subject/>
  <dc:title/>
</cp:coreProperties>
</file>