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rendás Község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/2014.(IX.18.)  Önkormányzat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2014. évi költségvetésről szóló 1/2014.(II.3.) önkormányzati rendelet módosít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rendás Község Önkormányzatának Képviselő-testülete az Alaptörvény 32. cikk (2) bekezdésében meghatározott eredeti jogalkotó hatáskörében, az Alaptörvény 32. cikk (1) bekezdés f) pontjában meghatározott feladatkörében eljárva a következőket rendeli el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§ (1) A Rendelet 3.§ (1) bekezdése helyébe a következő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Képviselő-testület – figyelemmel az ÁHT. 23.§ (2) bekezdés c) pontjában foglalt előírásra a helyi önkormányzat 2014. évi költségvet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iadási főösszegét </w:t>
        <w:tab/>
        <w:tab/>
        <w:tab/>
        <w:t>231.256 e Ft-b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evételi főösszegét</w:t>
        <w:tab/>
        <w:tab/>
        <w:tab/>
        <w:t>211.906 e Ft-b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-19.350 e Ft egyenleggel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állapítja me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 Rendelet 3.§ (2) bekezdése helyébe a következő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ltségvetés bevételei és kiadásai között keletkező 19.350 e Ft hiányt a 2013. évi pénzmaradvánnyal kívánja egyensúlyba helyez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§  (1) A Rendelet 4.§ (1) bekezdése helyébe a következő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önkormányzat 2014. évi bevételei forrásonként az alábbiak szerint kerülnek meghatározásra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tok E Ft-b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1 Működési célú támogatások államháztartáson belülről</w:t>
        <w:tab/>
        <w:tab/>
        <w:tab/>
        <w:t>125.699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2 Felhalmozási célú támogatások államháztartáson belülről</w:t>
        <w:tab/>
        <w:tab/>
        <w:t xml:space="preserve">  13.95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3 Közhatalmi bevételek</w:t>
        <w:tab/>
        <w:tab/>
        <w:tab/>
        <w:tab/>
        <w:tab/>
        <w:tab/>
        <w:tab/>
        <w:t xml:space="preserve">  36.99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.  </w:t>
        <w:tab/>
        <w:t>B4 Működési bevételek</w:t>
        <w:tab/>
        <w:tab/>
        <w:tab/>
        <w:tab/>
        <w:tab/>
        <w:tab/>
        <w:tab/>
        <w:t xml:space="preserve">  13.7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.   </w:t>
        <w:tab/>
        <w:t>B5 Felhalmozási bevételek</w:t>
        <w:tab/>
        <w:tab/>
        <w:tab/>
        <w:tab/>
        <w:tab/>
        <w:tab/>
        <w:t xml:space="preserve">      </w:t>
        <w:tab/>
        <w:t xml:space="preserve">           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.  </w:t>
        <w:tab/>
        <w:t>B6 Működési célú átvett pénzeszközök</w:t>
        <w:tab/>
        <w:tab/>
        <w:tab/>
        <w:tab/>
        <w:tab/>
        <w:t xml:space="preserve">       5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. </w:t>
        <w:tab/>
        <w:t>B7 Felhalmozási célú átvett pénzeszközök</w:t>
        <w:tab/>
        <w:tab/>
        <w:tab/>
        <w:tab/>
        <w:t xml:space="preserve">  </w:t>
        <w:tab/>
        <w:t xml:space="preserve">  10.04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B8 Finanszírozási bevételek</w:t>
        <w:tab/>
        <w:tab/>
        <w:tab/>
        <w:tab/>
        <w:tab/>
        <w:tab/>
        <w:t xml:space="preserve"> </w:t>
        <w:tab/>
        <w:t xml:space="preserve">  30.35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VÉTELEK ÖSSZESEN:</w:t>
        <w:tab/>
        <w:tab/>
        <w:tab/>
        <w:tab/>
        <w:tab/>
        <w:tab/>
        <w:t>231.25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 A Rendelet 4.§ (2) bekezdés melléklete helyébe e rendelet 1. melléklete lé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§ (1)  A Rendelet 5.§ (1) bekezdése helyébe a következő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önkormányzat 2014. évi működési, fenntartási kiadási előirányzatait a Képviselő-testület a következők szerint határozza meg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tok E Ft-ban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1 Személyi juttatások</w:t>
        <w:tab/>
        <w:tab/>
        <w:tab/>
        <w:tab/>
        <w:tab/>
        <w:tab/>
        <w:tab/>
        <w:t>83.97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2 Munkaadókat terhelő járulékok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és szociális hozzájárulási adó</w:t>
        <w:tab/>
        <w:tab/>
        <w:tab/>
        <w:tab/>
        <w:tab/>
        <w:tab/>
        <w:t>13.34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3 Dologi kiadások</w:t>
        <w:tab/>
        <w:tab/>
        <w:tab/>
        <w:tab/>
        <w:tab/>
        <w:tab/>
        <w:tab/>
        <w:tab/>
        <w:t>60.24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4 Ellátottak pénzbeli juttatásai</w:t>
        <w:tab/>
        <w:tab/>
        <w:tab/>
        <w:tab/>
        <w:tab/>
        <w:tab/>
        <w:t>14.40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5 Egyéb működési célú kiadások</w:t>
        <w:tab/>
        <w:tab/>
        <w:tab/>
        <w:tab/>
        <w:tab/>
        <w:tab/>
        <w:t>13.15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6 Beruházások</w:t>
        <w:tab/>
        <w:tab/>
        <w:tab/>
        <w:tab/>
        <w:tab/>
        <w:tab/>
        <w:tab/>
        <w:tab/>
        <w:t xml:space="preserve">  2.576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7 Felújítások</w:t>
        <w:tab/>
        <w:tab/>
        <w:tab/>
        <w:tab/>
        <w:tab/>
        <w:tab/>
        <w:tab/>
        <w:tab/>
        <w:t>22.41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8 Egyéb felhalmozási célú kiadások</w:t>
        <w:tab/>
        <w:tab/>
        <w:tab/>
        <w:tab/>
        <w:tab/>
        <w:t>10.147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9 Finanszírozási kiadások</w:t>
        <w:tab/>
        <w:tab/>
        <w:tab/>
        <w:tab/>
        <w:tab/>
        <w:tab/>
        <w:tab/>
        <w:t>11.00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ADÁSOK ÖSSZESEN:</w:t>
        <w:tab/>
        <w:tab/>
        <w:tab/>
        <w:tab/>
        <w:tab/>
        <w:tab/>
        <w:t xml:space="preserve">          231.25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Rendelet 5.§ (2) bekezdés melléklete helyébe e rendelet 2. melléklete lé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 Rendelet 5.§ (3) bekezdés melléklete helyébe e rendelet 3. melléklete lé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§ A Rendelet 6.§ melléklete helyébe e rendelet 4. melléklete lé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§ a Rendelet 7.§ melléklete helyébe e rendelet 5. melléklete lé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§ A Rendelet 8.§ melléklete helyébe e rendelet 6. melléklete lé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§ A Rendelet 9.§ melléklete helyébe e rendelet 7. melléklete lé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§ A Rendelet 10.§ melléklete helyébe e rendelet 8. melléklete lé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§ A Rendelet 11.§ melléklete helyébe e rendelet 9. melléklete lé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§  A Rendelet12.§ (1) bekezdés melléklete helyébe e rendelet 10. melléklete lép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§  A Rendelet12.§ (2) bekezdés helyébe a következő rendelkezés lé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összesített tartalé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Általános működési tartalék</w:t>
        <w:tab/>
        <w:tab/>
        <w:tab/>
        <w:tab/>
        <w:t>1.604 e F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elhalmozási céltartalék</w:t>
        <w:tab/>
        <w:tab/>
        <w:tab/>
        <w:tab/>
        <w:t xml:space="preserve">       0 e F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§ E rendelet kihirdetését követő napon lép hatályb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dás, 2014. szeptember 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engyel Zsolt András</w:t>
        <w:tab/>
        <w:tab/>
        <w:tab/>
        <w:tab/>
        <w:tab/>
        <w:tab/>
        <w:t>Surinné Szász Marg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polgármester</w:t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áradék:</w:t>
      </w:r>
    </w:p>
    <w:p>
      <w:pPr>
        <w:pStyle w:val="Normal"/>
        <w:ind w:firstLine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ihirdetve:  </w:t>
      </w:r>
    </w:p>
    <w:p>
      <w:pPr>
        <w:pStyle w:val="Normal"/>
        <w:ind w:firstLine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erendás, 2014. szeptember 18.</w:t>
      </w:r>
    </w:p>
    <w:p>
      <w:pPr>
        <w:pStyle w:val="Normal"/>
        <w:ind w:firstLine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rinné Szász Margit</w:t>
      </w:r>
    </w:p>
    <w:p>
      <w:pPr>
        <w:pStyle w:val="Normal"/>
        <w:ind w:firstLine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jegyz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42:00Z</dcterms:created>
  <dc:creator>MS-USER</dc:creator>
  <dc:description/>
  <cp:keywords/>
  <dc:language>en-US</dc:language>
  <cp:lastModifiedBy>ACER</cp:lastModifiedBy>
  <cp:lastPrinted>2014-09-29T10:34:00Z</cp:lastPrinted>
  <dcterms:modified xsi:type="dcterms:W3CDTF">2014-12-15T15:04:00Z</dcterms:modified>
  <cp:revision>4</cp:revision>
  <dc:subject/>
  <dc:title/>
</cp:coreProperties>
</file>