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Gerendás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>Község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 xml:space="preserve">2/2014(II.3.) önkormányzati rendelete az önkormányzat vagyonáról, a vagyongazdálkodás és vagyonhasznosítás szabályairól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Gerendás Község Képviselő-testülete Magyarország helyi önkormányzatairól szóló 2011. évi CLXXXIX. törvény (a továbbiakban Mötv.) 109.§ (4) bekezdésében és a nemzeti vagyonról szóló 2011. évi CXCVI. törvény (továbbiakban Nvtv. ) 3. § (1) bekezdés 6. pontja, az 5. § (4) bekezdésében, a 11. § (16) bekezdésében, a 13.§ (1) bekezdésében, a 18.§ (1) bekezdésében foglalt rendelkezések, valamint a helyi önkormányzatok és szerveik, a köztársasági megbízottak, valamint egyes centrális alárendeltségű szervek feladat- és hatásköreiről szóló 1991. évi XX. törvény (a továbbiakban Htv.) 138. § (1) bekezdés j) pontjában kapott felhatalmazás alapján, az alaptörvény, 32. cikk (1) bekezdés e) pontjában meghatározott feladatkörében eljárva  a következőket rendeli 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I. Fejez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Általános rendelkezé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1. A rendelet hatály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1. § (1)</w:t>
        <w:tab/>
        <w:t xml:space="preserve"> A rendelet hatálya kiterjed a tulajdoni hányad nagyságától, illetve a részesedés mértékétől függetlenül, az alábbi önkormányzati vagyonr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Gerendás Község Önkormányzata (továbbiakban: Önkormányzat) kizárólagos tulajdonában álló dolgok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z a) pont hatálya alá nem tartozó önkormányzati tulajdonban lévő dologr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Önkormányzat tulajdonában lévő pénzügyi eszközökre, továbbá az önkormányzatot megillető társasági részesedésekr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Önkormányzat által alapított és fenntartott költségvetési szervek, intézmények vagyoná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Önkormányzatot megillető bármely vagyoni értékű jogr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továbbiakban: önkormányzati vagyon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(2) A rendelet hatálya nem terjed ki az önkormányzat tulajdonában álló   közterületek használatba adására, ezen önkormányzati vagyonelemek szabályozása külön rendeletekben történik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II. Fejez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z önkormányzat vagyo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1. Az önkormányzat vagyo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2. § </w:t>
        <w:tab/>
        <w:t xml:space="preserve">Az önkormányzat vagyona a nemzeti vagyon része, amely törzsvagyonból és üzleti vagyonból áll. A törzsvagyon közvetlenül a kötelező önkormányzati feladatkör ellátását vagy hatáskör gyakorlását szolgálja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1. Törzsvagyon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3. § (1) A törzsvagyon körébe tartozó vagyon lehet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forgalomképtelen törzsvagyon, é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orlátozottan forgalomképes törzsvagyon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2) A forgalomképtelen törzsvagyon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44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kizárólagos önkormányzati tulajdonban álló vagyon,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nemzetgazdasági szempontból kiemelt jelentőségű nemzeti vagyon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3) Az önkormányzat nemzetgazdasági szempontból kiemelt jelentőségű nemzeti vagyonnal nem rendelkezi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4. § (1) Az Önkormányzat kizárólagos tulajdonát képező és a forgalomképtelen törzsvagyon körébe tartozó vagyontárgyak: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Önkormányzat tulajdonában álló közutak és műtárgyaik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z Önkormányzat tulajdonában álló terek, parkok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Önkormányzat tulajdonában álló – külön törvény rendelkezése alapján részére átadott – vizek, vízi közműnek nem minősülő közcélú vízi létesítmények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mindaz a vagyon, melyet törvény, vagy az Önkormányzat Képviselő-testülete rendeletével annak nyilvánít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2)A forgalomképtelennek besorolt önkormányzati vagyon:</w:t>
      </w:r>
    </w:p>
    <w:p>
      <w:pPr>
        <w:pStyle w:val="Normal"/>
        <w:autoSpaceDE w:val="false"/>
        <w:spacing w:lineRule="auto" w:line="240" w:before="0" w:after="0"/>
        <w:ind w:left="720" w:hanging="12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) nem idegeníthető el,</w:t>
      </w:r>
    </w:p>
    <w:p>
      <w:pPr>
        <w:pStyle w:val="Normal"/>
        <w:autoSpaceDE w:val="false"/>
        <w:spacing w:lineRule="auto" w:line="240" w:before="0" w:after="0"/>
        <w:ind w:left="720" w:hanging="12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b) nem terhelhető meg (kivéve a vagyonkezelői jogot és a jogszabályon alapuló használati vagy szolgalmi jogot), </w:t>
      </w:r>
    </w:p>
    <w:p>
      <w:pPr>
        <w:pStyle w:val="Normal"/>
        <w:autoSpaceDE w:val="false"/>
        <w:spacing w:lineRule="auto" w:line="240" w:before="0" w:after="0"/>
        <w:ind w:left="720" w:hanging="12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c) dologi jog nem létesíthető,</w:t>
      </w:r>
    </w:p>
    <w:p>
      <w:pPr>
        <w:pStyle w:val="Normal"/>
        <w:autoSpaceDE w:val="false"/>
        <w:spacing w:lineRule="auto" w:line="240" w:before="0" w:after="0"/>
        <w:ind w:left="720" w:hanging="12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d) osztott tulajdon nem létesíthető.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(3) A forgalomképtelen törzsvagyon, kizárólagos önkormányzati tulajdonban álló vagyonelemet az 1. melléklet tartalmazza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5.§ (1)Korlátozottan forgalomképes törzsvagyonnak minősül az a vagyonelem, amelyet törvény vagy jelen önkormányzati rendelet annak minősít.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>(2) Az Önkormányzat korlátozottan forgalomképes vagyontárgya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özművek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középületek, sportpályák és sportcélú létesítmények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3) A korlátozottan forgalomképes vagyonelemeket az 2. melléklet tartalmazz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(4)A korlátozottan forgalomképes törzsvagyon csak az Önkormányzat Képviselő-testülete egyedi döntése alapján minősíthető át és idegeníthető el.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(5) A korlátozottan forgalomképes vagyonelemek hasznosítása rendeltetésük sérelmét nem eredményezheti, elidegenítésükre e rendelet keretei között akkor van lehetőség, ha a vagyonelem a közfeladat ellátásához feleslegessé válik vagy megszűnik a közfeladat ellátásának kötelezettsége, amelyre tekintettel jogszabály vagy a tulajdonosi joggyakorló a vagyonelem korlátozott forgalomképességét megállapította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2. Üzleti vagyon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6. §. (1) Üzleti vagyon mindazon önkormányzati tulajdonban álló vagyonelem, amely nem tartozik a 3 §. (2) és a 4 §. (2) bekezdésben meghatározott törzsvagyon körébe. Ezen vagyonelemeket a 3. melléklet tartalmazz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2)Az Önkormányzat üzleti vagyonába tartozó vagyonelemeket a rendelet 3. melléklete tartalmazza.</w:t>
      </w:r>
    </w:p>
    <w:p>
      <w:pPr>
        <w:pStyle w:val="Normal"/>
        <w:suppressAutoHyphens w:val="true"/>
        <w:spacing w:lineRule="auto" w:line="240" w:before="0" w:after="0"/>
        <w:ind w:left="283" w:hanging="283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3. Az önkormányzati vagyon nyilvántartása, vagyon értékelése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7. § (1) Az Önkormányzat vagyonát a Kétsopronyi Közös Önkormányzati Hivatal Gerendási Kirendeltsége pénzügyi ügyintézője tartja nyilván A számvitelről szóló 2000. évi C törvény, valamint A költségvetési szervek beszámolási és könyvvezetési kötelezettségeinek sajátosságairól szóló 249/2000. Korm. rendelet szerint.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(2) Az önkormányzat ingatlan vagyonát a Közös Hivatal a Mötv. 110. §-ában meghatározottak szerint tartja nyilván.</w:t>
      </w:r>
    </w:p>
    <w:p>
      <w:pPr>
        <w:pStyle w:val="Normal"/>
        <w:suppressAutoHyphens w:val="true"/>
        <w:spacing w:lineRule="auto" w:line="240" w:before="0" w:after="0"/>
        <w:ind w:left="283" w:hanging="283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(3) A vagyonleltár az Önkormányzat tulajdonában – a költségvetési év zárónapján – meglévő vagyon állapot szerinti kimutatása, melynek célja az önkormányzati vagyontárgyak tételes kimutatása. A vagyonleltárban szerepeltetni kell az önkormányzati vagyont terhelő kötelezettségeket is.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(4) A vagyonleltárnak külön kell tartalmazni a törzsvagyont (forgalomképtelen és korlátozottan forgalomképes bontásban), valamint az önkormányzat egyéb vagyonát és a kötelezettségeket. Ki kell emelni a befektetett eszközök csoportjaiban a részesedéseket, valamint az értékpapírokat.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(5) A vagyonleltárt az éves költségvetési beszámolóhoz, a vagyonkimutatást zárszámadáshoz csatolva az Önkormányzat Képviselő-testületének kell bemutatni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(6) A vagyonleltárak elkészítéséért az intézmények vezetői, illetve a vagyonkezeléssel megbízott szervezetek vezetői a felelősek.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8. § (1) A vagyon értékének megállapítása: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vagyon értékének megállapítására a forgalmi (piaci) érték az irányad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on ingatlanokat, amelyek a számviteli nyilvántartásban nem szerepelnek, a kiadott értékelési irányelv szerint becsült értéken veszi fel a tőkeváltozással szemben, és pénzforgalom nélküli állománynövekedésként rögzíti a könyvekben. Azon ingatlanok, amelyek a számviteli nyilvántartásban a hatályos számviteli előírások szerinti bekerülési értéken szerepelnek, az értékbecslés adatait a számvitelben nem rögzítik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z ingatlan vagyon értékét – elidegenítés, megterhelés valamint csere esetén az értékkülönbözetet –egyedi értékbecslés alapján kell meghatározni, mely 6 hónapnál régebbi nem lehet.  Ha rendelkezésre áll egy évnél nem régebbi forgalmi értékbecslés, annak értékbecslő által felülvizsgált változata is elfogadható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z ingatlan</w:t>
      </w:r>
      <w:r>
        <w:rPr>
          <w:rFonts w:eastAsia="Times New Roman" w:cs="Arial" w:ascii="Arial" w:hAnsi="Arial"/>
          <w:color w:val="FF0000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>vagyon értékét egyéb hasznosítás esetén az infláció mértékével megemelve kell meghatározn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tagsági jogot megtestesítő értékpapír elidegenítése esetén az értéket a tőzsdére bevezetett részvénynél a tőzsdei árfolyamon, a tőzsdén nem jegyzett részvényeknél, valamint üzletrészeknél 6 hónapnál nem régebbi üzleti értékelés alapján kell meghatározn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Örökölt vagyon esetén a hagyatéki eljárás során megállapított értéket kell a vagyon értékének tekinteni, amennyiben az adó- és értékbizonyítvány 6 hónapnál nem régebb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z Önkormányzat vagyonának nem pénzbeli hozzájárulásként gazdasági társaság, egyesülés, illetve közhasznú társaság részére történő szolgáltatásakor csak a ingatlan vagyon esetén értékbecslő által megállapított, ingó vagyon esetén szokásos piaci értéken vehető figyelembe. </w:t>
      </w:r>
    </w:p>
    <w:p>
      <w:pPr>
        <w:pStyle w:val="Normal"/>
        <w:autoSpaceDE w:val="false"/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4. Vagyongazdálkodási terv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9. §. (1)Az Önkormányzat öt évre szóló középtávú és tíz évre szóló hosszú távú vagyongazdálkodási tervet készít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2)A középtávú vagyongazdálkodási terv tartalmazz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vagyonkimutatásnak megfelelő szerkezetben a középtávú terv időszakának első és utolsó napján várható vagyonadatokat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ellátott közfeladatokat és a közfeladatok ellátását biztosító vagyont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3) A tervben szerepeltetni kell a tervidőszakra tervezett vagyonváltozást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(4) A hosszú távú vagyongazdálkodási tervnek a (2) bekezdés b) pontja szerinti adatokat kell tartalmaznia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FF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5) A vagyongazdálkodási tervet évente felül kell vizsgálni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FF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FF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283" w:hanging="283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III. FEJEZET</w:t>
      </w:r>
    </w:p>
    <w:p>
      <w:pPr>
        <w:pStyle w:val="Normal"/>
        <w:suppressAutoHyphens w:val="true"/>
        <w:spacing w:lineRule="auto" w:line="240" w:before="0" w:after="0"/>
        <w:ind w:left="283" w:hanging="283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z önkormányzati vagyon feletti tulajdonosi jogok gyakorlá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5. Önkormányzati vagyon hasznosítás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10. § A rendelet alkalmazásában a vagyonnal való rendelkezés: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ulajdon-átruházás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vagyonhasznosítás, ideértve a vagyon használatba, bérbe, használatra, haszonbérbe vagy haszonkölcsönbe, üzemeltetésbe adása, vagyonkezelésbe adását, lízingszerződéssel való hasznosítását, koncesszióba adásá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vagyon megterhelése, ideértve a vagyon biztosítékul adását, zálog- és jelzálogjog, illetve szolgalmi és egyéb használati jog alapítását, használat jogának biztosítását, elidegenítési és terhelési tilalom, valamint kezesség vállalását, az Önkormányzat tulajdonán fennálló vagyonértékű jog gazdasági társaság rendelkezésére bocsátásához való hozzájárulás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Önkormányzatot megillető elővásárlási-, vételi- és visszavásárlási jog gyakorlás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gazdasági és közhasznú társaságokban üzletrész, részvény alapján az Önkormányzatot megillető jog gyakorlás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b-c) pontokban meghatározott az Önkormányzat javára más személy tulajdonában lévő vagyonon fennálló jogokkal, illetve azok alapján való rendelkezés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vagyon átlátható gazdasági társaságba apportként történő bevitel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vagyon technikai kezelésbe és üzemeltetésbe adása, illetve onnan való kivonás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vagyonszerzés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értékpapírral, pénzeszközökkel a költségvetési, államháztartási törvény és önkormányzati rendelet alapján való gazdálkodás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önkormányzati vagyont érintő hatósági eljárásban az Önkormányzatot megillető jog gyakorlása.</w:t>
      </w:r>
    </w:p>
    <w:p>
      <w:pPr>
        <w:pStyle w:val="Normal"/>
        <w:suppressAutoHyphens w:val="true"/>
        <w:spacing w:lineRule="auto" w:line="240" w:before="0" w:after="0"/>
        <w:ind w:left="283" w:hanging="283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11. § A rendelet hatálya alá tartozó vagyon feletti tulajdonosi jogokat az Önkormányzat Képviselő-testülete gyakorolj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20" w:hanging="72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6. Az önkormányzati ingatlan vagyon átruházása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12. § (1) Az önkormányzati tulajdonban álló ingatlan vagyon tekintetében nettó 1.000.000,-Ft értékhatár feletti vagyon tulajdonjogát átruházni – ha törvény kivételt nem tesz – csak versenyeztetés útján, az összességében legelőnyösebb ajánlatot tevő részére, a szolgáltatás és ellenszolgáltatás értékarányosságával lehet.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2) A versenyeztetési eljárás szabályait a 4. melléklet tartalmazza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(3) Kétszeres sikertelen versenyeztetési eljárás után a döntést hozó/képviselő-testültet jogosult – a meghatározott feltételek változatlansága mellett – egyszerűsített eljárás keretében eljárni a vagyonhasznosítás során. 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4) Önkormányzati vagyon tulajdonjogát átruházni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ermészetes személy vag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Nvtv.-ben meghatározott átlátható szervezet részére lehet.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5) Az önkormányzati vagyon tulajdonjogát ingyenesen átruházni az Nvtv. 13. § (3) – (8) bekezdése alapján lehet. E szabályokat nem kell alkalmazni a pénzvagyonra, követelésekre valamint a fizetési kötelezettségekre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(6) Az önkormányzati ingatlan vagyon értékesítése esetén az Nvtv. 14. §-a alapján az államot elővásárlási jog illeti meg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13. § (1) Az Önkormányzat tulajdonát képező, lakás céljára szolgáló építési telkek  értékesítése természetes személyek részére történhet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2) Az Önkormányzat a lakás céljára szolgáló építési telkek értékesítésére, és az ehhez nyújtandó támogatási formákról külön rendeletben rendelkezik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7. Az önkormányzati vagyon kezelése, vagyonkezelésbe adás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14. § A vagyonkezelői jog kivételesen törvényben történő kijelöléssel, a törvényben megjelölt személyekkel, vagy a törvényben egyedileg meghatározott jogi személlyel jön létre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15. § Az önkormányzati vagyon ingyenesen kizárólag közfeladat ellátása céljából adható használatba, a közfeladat ellátásához szükséges mértékbe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16. § (1) Az önkormányzati intézmény annak a törzsvagyonnak a használati jogát gyakorolhatja, amely adott intézmény Alapító Okiratában szerepel.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(2) Az önkormányzati intézmény a rábízott törzsvagyont bérbeadás útján, az alapfeladatok ellátásának sérelme nélkül hasznosíthatja. Az ebből származó bevétel az intézményt illeti meg. Az önkormányzati intézmény használatában lévő vagyontárgyak tekintetében a bérleti szerződés megkötésére az intézmény vezetője jogosult.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3) A hasznosítás az intézmény feladatainak ellátását nem korlátozhatja, nem veszélyeztetheti, a vagyon állagát nem ronthatja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(4) Ha egy vagyontárgyhoz kapcsolódó intézményi funkció megszűnik, a vagyon hasznosításáról az Önkormányzat Képviselő-testülete dönt. Az intézmények által megszerzett vagyontárgyak, az Önkormányzat tulajdonába kerülnek. E vagyontárgyak, általában az azokat megszerző intézmények használatába kerülnek, kivéve, ha a Képviselő-testület másképpen rendelkezik. 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17. § (1) A vagyonkezelők kötelesek az Önkormányzat törzsvagyona körébe tartozó ingatlanok állagmegőrzéséről, felújításáról, korszerűsítéséről folyamatosan gondoskodni, e faladata kapcsán az Önkormányzat Képviselő-testülete az éves költségvetésében dönt a tárgyévi feladatokról és azok megvalósításának forrásairól.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2) Az (1) bekezdésben foglalt rendelkezés alkalmazása során a feladatok tervezéséhez meg kell kérni a vagyonkezelő szervezetek vezetőinek véleményét, melyek figyelembevételével a vagyon állagmegóvását, felújítását, illetve korszerűsítését célzó éves feladattervet kell meghatározni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18. § A vagyonkezelők kötelesek a tőlük elvárható gondossággal eljárni a kezelt vagyon működtetése során, e kötelezettség teljesítésért a vagyonkezelő szervezetek vezetői felelnek.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19. § (1) A vagyonkezelés ellenőrzésének kertében a vagyonkezelő köteles évközi beszámolásra, adatszolgáltatásra, adatszolgáltatási kötelezettsége az Önkormányzat jogszabályokban előírt beszámolási, adatszolgáltatási kötelezettségéhez kapcsolódik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(2) A vagyonkezelő tulajdonosi ellenőrzése az Önkormányzat Képviselő-testülete által esetileg elrendelt ellenőrzéssel valósul meg.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color w:val="FF66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FF66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color w:val="FF66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FF66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8. A felajánlott vagyon elfogadása</w:t>
      </w:r>
    </w:p>
    <w:p>
      <w:pPr>
        <w:pStyle w:val="Normal"/>
        <w:suppressAutoHyphens w:val="true"/>
        <w:spacing w:lineRule="auto" w:line="240" w:before="0" w:after="0"/>
        <w:ind w:left="283" w:hanging="283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20. § Ha a vagyonról az Önkormányzat javára lemondtak, a vagyon elfogadásáról a polgármester dönt, feltéve, hogy az önkormányzat képes a vagyonhasznosításra járó kötelezettségek teljesítésére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9. Eljárás a tulajdonos képviseletében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21.§ (1) Az önkormányzati vagyont érintő hatósági eljárásban a tulajdonost megillető nyilatkozattételi jogot, továbbá a közigazgatási és bírósági eljárásban az ügyfél jogát a polgármester gyakorolja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2) Az önkormányzat jogi képviseletének biztosításáról a polgármester gondoskodik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10. Az Önkormányzat kizárólagos gazdasági tevékenységei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22. § Az Önkormányzat a kizárólagos gazdasági tevékenységei gyakorlásának jogát a nemzeti vagyonról szóló törvény alapján engedi át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11. A pénzeszközök feletti joggyakorlás</w:t>
      </w:r>
    </w:p>
    <w:p>
      <w:pPr>
        <w:pStyle w:val="Normal"/>
        <w:suppressAutoHyphens w:val="true"/>
        <w:spacing w:lineRule="auto" w:line="240" w:before="0" w:after="0"/>
        <w:ind w:left="283" w:hanging="283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23. § (1) Az Önkormányzat jogosult az ideiglenesen feleslegessé vált pénzeszközeinek hasznosítására, a pénzeszközeinek ideiglenes és végleges átadására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2) Az (1) bekezdésben meghatározott jog gyakorlásának részletező szabályait az Önkormányzat költségvetési rendelete, és más rendelete határozza meg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12. Az önkormányzati követelések elengedése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24. § (1) Az Önkormányzat és költségvetési szervei – kis összegű követelések  100 000 Ft értékhatárig – csak az alábbi esetekben mondhat le részben vagy egészben követelésről: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csődegyezségi megállapodásban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bírói egyezség keretében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felszámolási eljárás során, ha a felszámoló által írásban adott nyilatkozat alapján az várhatóan nem térül meg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ha a követelés bizonyítottan csak veszteséggel vagy aránytalanul nagy költségráfordítással érvényesíthető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ötelezett bizonyítottan nem lelhető fel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Önkormányzat a többségi tulajdonában lévő gazdasági társaságával szemben fennálló követeléséről, amennyiben a követelés rendezése a gazdasági társaság működőképességét veszélyezteti az Önkormányzat Képviselő-testülete külön döntés alapjá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283" w:hanging="283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IV. FEJEZET</w:t>
      </w:r>
    </w:p>
    <w:p>
      <w:pPr>
        <w:pStyle w:val="Normal"/>
        <w:suppressAutoHyphens w:val="true"/>
        <w:spacing w:lineRule="auto" w:line="240" w:before="0" w:after="0"/>
        <w:ind w:left="283" w:hanging="283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283" w:hanging="283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Záró rendelkezé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25. § E rendeletben nem szabályozottakat a magasabb szintű jogszabályokban foglaltak szerint kell alkalmaz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26.  § (1) E rendelet kihirdetése napját követő napon lép hatályb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(2) E rendelet hatályba lépésével egyidejűleg hatályát veszti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Gerendás Község Képviselőtestületének az önkormányzat vagyonáról és a vagyonnal való gazdálkodás szabályairól szóló 6/2010. (VII.5.) önkormányzati rendelete.</w:t>
      </w:r>
    </w:p>
    <w:p>
      <w:pPr>
        <w:pStyle w:val="Normal"/>
        <w:spacing w:lineRule="auto" w:line="240" w:before="240" w:after="0"/>
        <w:ind w:left="902" w:hanging="902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Gerendás, 2014. február 03.</w:t>
      </w:r>
    </w:p>
    <w:p>
      <w:pPr>
        <w:pStyle w:val="Normal"/>
        <w:spacing w:lineRule="auto" w:line="240" w:before="240" w:after="0"/>
        <w:ind w:left="902" w:hanging="902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ab/>
        <w:t>…………….………………..</w:t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ab/>
        <w:t xml:space="preserve">        Lengyel Zsolt András</w:t>
        <w:tab/>
        <w:tab/>
        <w:tab/>
        <w:t xml:space="preserve">          Surinné Szász Margit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ab/>
        <w:tab/>
        <w:t xml:space="preserve">      polgármester</w:t>
        <w:tab/>
        <w:tab/>
        <w:tab/>
        <w:tab/>
        <w:tab/>
        <w:tab/>
        <w:t xml:space="preserve"> jegyző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 xml:space="preserve">Záradék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ihirdetve: 2014. február 03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Surinné Szász Margit</w:t>
      </w:r>
    </w:p>
    <w:p>
      <w:pPr>
        <w:pStyle w:val="Normal"/>
        <w:spacing w:lineRule="auto" w:line="240" w:before="0" w:after="0"/>
        <w:ind w:left="5760" w:firstLine="612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jegyző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50"/>
        </w:tabs>
        <w:ind w:left="215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9:00Z</dcterms:created>
  <dc:creator>ACER</dc:creator>
  <dc:description/>
  <dc:language>en-US</dc:language>
  <cp:lastModifiedBy>ACER</cp:lastModifiedBy>
  <dcterms:modified xsi:type="dcterms:W3CDTF">2015-01-29T08:50:00Z</dcterms:modified>
  <cp:revision>1</cp:revision>
  <dc:subject/>
  <dc:title/>
</cp:coreProperties>
</file>