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endás Község Önkormány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5</w:t>
                              <w:tab/>
                              <w:t>Gerendás Petőfi u.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  <w:r>
                              <w:rPr/>
                              <w:t xml:space="preserve"> (66) 249-224, </w:t>
                            </w:r>
                            <w:r>
                              <w:rPr>
                                <w:i/>
                              </w:rPr>
                              <w:t>Fax:</w:t>
                            </w:r>
                            <w:r>
                              <w:rPr/>
                              <w:t xml:space="preserve"> (66) 249-0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 cím: gerendas@primcom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1.35pt;mso-position-vertical-relative:text;margin-left:-3.8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endás Község Önkormány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25</w:t>
                        <w:tab/>
                        <w:t>Gerendás Petőfi u.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.:</w:t>
                      </w:r>
                      <w:r>
                        <w:rPr/>
                        <w:t xml:space="preserve"> (66) 249-224, </w:t>
                      </w:r>
                      <w:r>
                        <w:rPr>
                          <w:i/>
                        </w:rPr>
                        <w:t>Fax:</w:t>
                      </w:r>
                      <w:r>
                        <w:rPr/>
                        <w:t xml:space="preserve"> (66) 249-0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 cím: gerendas@primcom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455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/>
        <w:t>BEJELENTK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Az adózás rendjéről szóló 2003. évi  XCII. törvény és a helyi adókról szóló 1990. évi C. törvény alapján</w:t>
      </w:r>
      <w:r>
        <w:rPr>
          <w:b/>
          <w:i/>
          <w:sz w:val="20"/>
        </w:rPr>
        <w:t xml:space="preserve"> Gerendás</w:t>
      </w:r>
      <w:r>
        <w:rPr>
          <w:b/>
          <w:i/>
          <w:szCs w:val="24"/>
        </w:rPr>
        <w:t xml:space="preserve"> </w:t>
      </w:r>
      <w:r>
        <w:rPr>
          <w:i/>
          <w:sz w:val="20"/>
        </w:rPr>
        <w:t>önkormányzat adóhatóságához</w:t>
      </w:r>
      <w:r>
        <w:rPr>
          <w:b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left"/>
        <w:rPr/>
      </w:pPr>
      <w:r>
        <w:rPr>
          <w:b/>
          <w:sz w:val="20"/>
        </w:rPr>
        <w:t>I.</w:t>
      </w:r>
      <w:r>
        <w:rPr>
          <w:b/>
        </w:rPr>
        <w:t xml:space="preserve"> </w:t>
      </w:r>
      <w:r>
        <w:rPr>
          <w:b/>
          <w:i/>
          <w:sz w:val="20"/>
        </w:rPr>
        <w:t>Bejelentés jellege</w:t>
      </w:r>
    </w:p>
    <w:p>
      <w:pPr>
        <w:pStyle w:val="Normal"/>
        <w:ind w:left="3540" w:right="-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Adóköteles tevékenység      változás-bejelentés      Adóköteles tevékenység megszűnése, 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 xml:space="preserve">        Megkezdése                                                                megszűntetése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1. Idegenforgalmi adóbeszedési kötelezettség</w:t>
        <w:tab/>
        <w:tab/>
        <w:t xml:space="preserve">          </w:t>
        <w:tab/>
        <w:tab/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82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6"/>
          <w:szCs w:val="16"/>
        </w:rPr>
        <w:t>2. Helyi iparűzési adó</w:t>
        <w:tab/>
        <w:tab/>
      </w:r>
      <w:r>
        <w:rPr>
          <w:sz w:val="16"/>
          <w:szCs w:val="16"/>
        </w:rPr>
        <w:t xml:space="preserve">                               </w:t>
        <w:tab/>
        <w:t xml:space="preserve">         </w:t>
      </w:r>
      <w:r>
        <w:rPr>
          <w:b/>
          <w:i/>
          <w:sz w:val="16"/>
          <w:szCs w:val="16"/>
        </w:rPr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i/>
          <w:sz w:val="16"/>
          <w:szCs w:val="16"/>
        </w:rPr>
        <w:t>a) állandó jellegű iparűzési tevékenység</w:t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  <w:lang w:val="en-US" w:eastAsia="en-US"/>
        </w:rPr>
      </w:pPr>
      <w:r>
        <w:rPr>
          <w:b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b/>
          <w:i/>
          <w:sz w:val="20"/>
        </w:rPr>
        <w:t xml:space="preserve">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b) ideiglenes jellegű iparűzési tevékenység</w:t>
        <w:tab/>
        <w:tab/>
        <w:tab/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. Helyi iparűzési adóelőleg bejelentése (állandó jellegű iparűzési tevékenység esetén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Előlegfizetési időszak</w:t>
      </w:r>
      <w:r>
        <w:rPr>
          <w:i/>
          <w:sz w:val="28"/>
          <w:szCs w:val="28"/>
        </w:rPr>
        <w:t>:</w:t>
        <w:tab/>
        <w:t xml:space="preserve">2014.  </w:t>
      </w:r>
      <w:r>
        <w:rPr>
          <w:i/>
          <w:sz w:val="16"/>
          <w:szCs w:val="16"/>
        </w:rPr>
        <w:t>év</w:t>
      </w:r>
      <w:r>
        <w:rPr>
          <w:i/>
          <w:sz w:val="28"/>
          <w:szCs w:val="28"/>
        </w:rPr>
        <w:t xml:space="preserve"> ……. </w:t>
      </w:r>
      <w:r>
        <w:rPr>
          <w:i/>
          <w:sz w:val="16"/>
          <w:szCs w:val="16"/>
        </w:rPr>
        <w:t>hó</w:t>
      </w:r>
      <w:r>
        <w:rPr>
          <w:i/>
          <w:sz w:val="28"/>
          <w:szCs w:val="28"/>
        </w:rPr>
        <w:t xml:space="preserve"> …….  </w:t>
      </w:r>
      <w:r>
        <w:rPr>
          <w:i/>
          <w:sz w:val="16"/>
          <w:szCs w:val="16"/>
        </w:rPr>
        <w:t>naptól</w:t>
      </w:r>
      <w:r>
        <w:rPr>
          <w:i/>
        </w:rPr>
        <w:t xml:space="preserve">                   </w:t>
      </w:r>
      <w:r>
        <w:rPr>
          <w:i/>
          <w:sz w:val="28"/>
          <w:szCs w:val="28"/>
        </w:rPr>
        <w:t>2015.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év </w:t>
      </w:r>
      <w:r>
        <w:rPr>
          <w:i/>
          <w:sz w:val="28"/>
          <w:szCs w:val="28"/>
        </w:rPr>
        <w:t>06.</w:t>
      </w:r>
      <w:r>
        <w:rPr>
          <w:i/>
          <w:sz w:val="16"/>
          <w:szCs w:val="16"/>
        </w:rPr>
        <w:t xml:space="preserve"> hó </w:t>
      </w:r>
      <w:r>
        <w:rPr>
          <w:i/>
          <w:sz w:val="28"/>
          <w:szCs w:val="28"/>
        </w:rPr>
        <w:t>30.</w:t>
      </w:r>
      <w:r>
        <w:rPr>
          <w:i/>
          <w:sz w:val="16"/>
          <w:szCs w:val="16"/>
        </w:rPr>
        <w:t xml:space="preserve">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. I. előlegrészlet esedékessége:</w:t>
        <w:tab/>
      </w:r>
      <w:r>
        <w:rPr>
          <w:i/>
          <w:sz w:val="28"/>
          <w:szCs w:val="28"/>
        </w:rPr>
        <w:t xml:space="preserve">2014. </w:t>
      </w:r>
      <w:r>
        <w:rPr>
          <w:i/>
          <w:sz w:val="16"/>
          <w:szCs w:val="16"/>
        </w:rPr>
        <w:t xml:space="preserve">év </w:t>
      </w:r>
      <w:r>
        <w:rPr>
          <w:i/>
          <w:sz w:val="28"/>
          <w:szCs w:val="28"/>
        </w:rPr>
        <w:t>03.</w:t>
      </w:r>
      <w:r>
        <w:rPr>
          <w:i/>
          <w:sz w:val="16"/>
          <w:szCs w:val="16"/>
        </w:rPr>
        <w:t xml:space="preserve"> hó </w:t>
      </w:r>
      <w:r>
        <w:rPr>
          <w:i/>
          <w:sz w:val="28"/>
          <w:szCs w:val="28"/>
        </w:rPr>
        <w:t>17.</w:t>
      </w:r>
      <w:r>
        <w:rPr>
          <w:i/>
          <w:sz w:val="16"/>
          <w:szCs w:val="16"/>
        </w:rPr>
        <w:t xml:space="preserve"> nap</w:t>
        <w:tab/>
        <w:tab/>
        <w:t xml:space="preserve"> </w:t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ab/>
        <w:tab/>
        <w:t xml:space="preserve"> ___________________________ Ft</w:t>
      </w:r>
    </w:p>
    <w:p>
      <w:pPr>
        <w:pStyle w:val="Normal"/>
        <w:ind w:right="-2" w:hanging="0"/>
        <w:jc w:val="left"/>
        <w:rPr/>
      </w:pPr>
      <w:r>
        <w:rPr/>
        <w:t xml:space="preserve"> 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3. II. előlegrészlet esedékessége: </w:t>
      </w:r>
      <w:r>
        <w:rPr>
          <w:i/>
          <w:sz w:val="28"/>
          <w:szCs w:val="28"/>
        </w:rPr>
        <w:t>2014.</w:t>
      </w:r>
      <w:r>
        <w:rPr>
          <w:i/>
          <w:sz w:val="16"/>
          <w:szCs w:val="16"/>
        </w:rPr>
        <w:t xml:space="preserve"> év </w:t>
      </w:r>
      <w:r>
        <w:rPr>
          <w:i/>
          <w:sz w:val="28"/>
          <w:szCs w:val="28"/>
        </w:rPr>
        <w:t>09.</w:t>
      </w:r>
      <w:r>
        <w:rPr>
          <w:i/>
          <w:sz w:val="16"/>
          <w:szCs w:val="16"/>
        </w:rPr>
        <w:t xml:space="preserve"> hó </w:t>
      </w:r>
      <w:r>
        <w:rPr>
          <w:i/>
          <w:sz w:val="28"/>
          <w:szCs w:val="28"/>
        </w:rPr>
        <w:t>15.</w:t>
      </w:r>
      <w:r>
        <w:rPr>
          <w:i/>
          <w:sz w:val="16"/>
          <w:szCs w:val="16"/>
        </w:rPr>
        <w:t xml:space="preserve">  nap,</w:t>
        <w:tab/>
        <w:t xml:space="preserve"> </w:t>
      </w:r>
      <w:r>
        <w:rPr>
          <w:b/>
          <w:i/>
          <w:sz w:val="16"/>
          <w:szCs w:val="16"/>
        </w:rPr>
        <w:t>összege:</w:t>
        <w:tab/>
        <w:tab/>
      </w:r>
      <w:r>
        <w:rPr>
          <w:i/>
          <w:sz w:val="16"/>
          <w:szCs w:val="16"/>
        </w:rPr>
        <w:t xml:space="preserve"> 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4. III. előlegrészlet esedékessége:</w:t>
      </w:r>
      <w:r>
        <w:rPr>
          <w:i/>
          <w:sz w:val="28"/>
          <w:szCs w:val="28"/>
        </w:rPr>
        <w:t>2015.</w:t>
      </w:r>
      <w:r>
        <w:rPr>
          <w:i/>
          <w:sz w:val="16"/>
          <w:szCs w:val="16"/>
        </w:rPr>
        <w:t xml:space="preserve"> év </w:t>
      </w:r>
      <w:r>
        <w:rPr>
          <w:i/>
          <w:sz w:val="28"/>
          <w:szCs w:val="28"/>
        </w:rPr>
        <w:t>03.</w:t>
      </w:r>
      <w:r>
        <w:rPr>
          <w:i/>
          <w:sz w:val="16"/>
          <w:szCs w:val="16"/>
        </w:rPr>
        <w:t xml:space="preserve"> hó </w:t>
      </w:r>
      <w:r>
        <w:rPr>
          <w:i/>
          <w:sz w:val="28"/>
          <w:szCs w:val="28"/>
        </w:rPr>
        <w:t>16.</w:t>
      </w:r>
      <w:r>
        <w:rPr>
          <w:i/>
          <w:sz w:val="16"/>
          <w:szCs w:val="16"/>
        </w:rPr>
        <w:t xml:space="preserve"> nap,</w:t>
        <w:tab/>
      </w:r>
      <w:r>
        <w:rPr>
          <w:b/>
          <w:i/>
          <w:sz w:val="16"/>
          <w:szCs w:val="16"/>
        </w:rPr>
        <w:t>összege:</w:t>
      </w:r>
      <w:r>
        <w:rPr>
          <w:i/>
          <w:sz w:val="16"/>
          <w:szCs w:val="16"/>
        </w:rPr>
        <w:tab/>
        <w:tab/>
        <w:t>___________________________ F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II. Adóalany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>1. Adóalany neve (cégneve) 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20"/>
        </w:rPr>
        <w:t>2. Születési helye: ____________________________________ város/lözség, ideje: ________év ___ hó __  nap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3. Anyja születési családi és utóneve: 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4. Adóazonosító jele: _________________________         Adószáma: 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Külföldi vállalkozás esetén a külföldi állam hatósága által megállapított adóazonosító szám: 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5. Civil szervezet (alapítvány, egyesület) bírósági nyilvántartási száma: 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  <w:t>6. Statisztikai számjele: 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Gazdálkodási formája megnevezése: _________________________________________________, GFO kódja: 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8. Főtevékenység megnevezése: ______________________________________________________, TEÁOR kódja: 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. Pénzintézeti számlaszáma(külföldi esetén az első négy IBAN karakter: 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0. Pénzintézeti számlaszáma(külföldi esetén az első négy IBAN karakter: 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2. Naptári évtől eltérő üzleti év mérlegforduló napja: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3. 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4. Központi ügyintézés helye (amennyiben nem a cég székhelyén van) 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5. Levelezési címe: 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6.Telefonszáma: 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7. Honlapja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8. Iratok  őrzésének helye: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IV. Alakulás, szünetelés, megszűnés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. Létesítő okirat(egyéni vállalkozó nyilvántartásba vétel) kelte: __________________________ száma: 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6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24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lakulás módja:</w:t>
        <w:tab/>
        <w:t xml:space="preserve">   1. új szervezet </w:t>
        <w:tab/>
        <w:t xml:space="preserve">2. társasági  formaváltás          3.egyesülés        4. beolvadás </w:t>
        <w:tab/>
        <w:t xml:space="preserve"> 5.szétválás</w:t>
        <w:tab/>
        <w:t>6.kiválás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3. Adóköteles tevékenység megkezdésének időpontja:</w:t>
        <w:tab/>
        <w:t>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adóköteles tevékenység megkezd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. székhely létesítése        2. telephely nyitása          3. ideiglenes jellegű iparűzési tevékenység  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5. Közhasznú, kiemelkedően közhasznú szervezetként történő nyilvántartásba vétel napja: 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6. Egyéni vállalkozói tevékenység szüneteltetése: _________év __________ hó ____ naptól     _________ év __________ hó _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2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Folyamatban lévő megszűnés:                 felszámolás                végelszámolás                            felszámolás megszűnése egyezségkötéssel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A felszámolás, végelszámolás kezdőnapja, egyezségkötés  napja, végleges megszűnés: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.Tevékenység megszűnésének időpontja:</w:t>
        <w:tab/>
        <w:tab/>
        <w:t xml:space="preserve">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0. Adóköteles tevékenység megszűnésének jogcíme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954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1. székhelyáthelyezés        2. telephelyzárás          3. ideiglenes jellegű iparűzési tevékenység        4. idegenforgalmi adó beszedési kötelezettsé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. Adókötelezettség végleges megszűnése, megszűntetése:                                                        ______________év ____________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. Kisadózó vállalkozások tételes adójáról és a kisvállalati adóról szóló törvény hatálya alá tartozó adóalany bejelentése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A kisadózó vállalkozások tételes adója hatálya alá tartozó adóalanyként az iparűzési adóban a kisadózó vállalkozások  tételes adójára vonatkozó , egyszerűsített adóalap-megállapítást választom.</w: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1.1. A kisadózó vállalkozások tételes adójának alanyaként jogosult vagyok rá és igénybe kívánom venni az önkormányzat által biztosított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544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adóalap mentességet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1.2.Tudomásul veszem, hogy a Htv.39/B. §. (4) bekezdése szerinti esedékességi időpontokban az általam fizetendő adó összege: 2,5 millió forint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544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Adóalap * 2 % * az adóévi kötelezettség időtartamának naptári napjai /365 nap/ 2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 A kisadózó vállalkozások tételes adójában az adóalanyiság kezdő napja: _____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544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2. A kisadózó vállalkozások tételes adójában az adóalanyiság megszűnése:</w:t>
        <w:tab/>
        <w:tab/>
        <w:tab/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1..A kisadózó vállalkozások tételes adójában az adóalanyiság megszűnése:  ________________ év _________________ hó ____ nap.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54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A kisvállalati adóalanyként az iparűzési adóban az egyszerűsített adóalap-megállapítást választom:</w:t>
        <w:tab/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4. A kisvállalati adóalanyként az iparűzési adóban az egyszerűsített adóalap-megállapítás alkalmazását megszüntetem:</w:t>
        <w:tab/>
        <w:tab/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VI. Jogelőd(ök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Jogelőd neve (cégnev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______________________________  Adószáma: 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VII. Kézbesítési  meghatalmazott, székhelyszolgáltató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Magyarországon lakóhellyel nem rendelkező külföldi személy esetében a magyarországi kézbesítési meghatalmazottjának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Neve: ____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Székhely szolgáltatás biztosítása esetén: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z ügyvéd, ügyvédi iroda neve(elnevezés) 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Szerződés kezdő időpontja,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ratok köre: 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VIII. Könyvvizsgáló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Könyvvizsgáló szervezet neve: 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önyvvizsgálatért személyében felelős személy neve: 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ilvántartási száma: 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IX. Cégek és egyéni vállalkozók főtevékenységen kívüli, ténylegesen végzett tevékenységei</w:t>
      </w:r>
      <w:r>
        <w:rPr>
          <w:i/>
          <w:sz w:val="16"/>
          <w:szCs w:val="16"/>
        </w:rPr>
        <w:t xml:space="preserve">: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vékenység megnevezése: __________________________________________________, TEÁOR kódja: 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Tevékenység megnevezése: __________________________________________________, TEÁOR kódja: _________________________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Tevékenység megnevezése: __________________________________________________, TEÁOR kódja: _________________________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evékenység megnevezése: __________________________________________________, TEÁOR kódja: _________________________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. Az adózó képviselői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1. Képviselő nev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kóhelye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2.  Képviselő nev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kóhelye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3.  Képviselő neve: 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kóhelye: 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ogviszony időtartama: ___________ év _____ hó ____ naptól                 ________________év _____hó _____ napi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XI. Az adóalany szervezet (jogi személyiség nélküli gazdasági társaság, a korlátolt felelősségű társaság, az egyesülés, valamint a közös vállalat) tulajdonosai (tagjai) (szükség esetén több oldalon is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Tulajdonos neve: _________________________________________________________________tulajdoni részesedés aránya: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92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letősége:               Belföldi                           külföldi ______________________________________________ ország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óazonosító jele:_____________________________                    Adószáma: 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zékhelye, lakóhelye: 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XII. az adózó telephelye (szükség esetén több oldalon részletezhető)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2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3. Telephely megnevezése, jellege: 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íme: __________________________________________________________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b/>
          <w:i/>
          <w:sz w:val="20"/>
        </w:rPr>
        <w:t>XIII. Felelősségem tudatában kijelentem, hogy a bevallásban közölt adatok a valóságnak megfelelnek.</w:t>
      </w:r>
    </w:p>
    <w:p>
      <w:pPr>
        <w:pStyle w:val="Normal"/>
        <w:ind w:right="-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i/>
          <w:sz w:val="16"/>
          <w:szCs w:val="16"/>
        </w:rPr>
        <w:t>Gerendás, __________ év _____________ hó ____ nap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_______________________________________________</w:t>
      </w:r>
    </w:p>
    <w:p>
      <w:pPr>
        <w:pStyle w:val="Normal"/>
        <w:ind w:right="-2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a bevallásbenyújtó vagy képviselője (meghatalmazottja) aláírása   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426" w:right="-2" w:hanging="42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4:00Z</dcterms:created>
  <dc:creator>Balatoni Erika</dc:creator>
  <dc:description/>
  <cp:keywords/>
  <dc:language>en-US</dc:language>
  <cp:lastModifiedBy>Adó</cp:lastModifiedBy>
  <cp:lastPrinted>2014-03-18T14:50:00Z</cp:lastPrinted>
  <dcterms:modified xsi:type="dcterms:W3CDTF">2014-05-05T13:55:00Z</dcterms:modified>
  <cp:revision>11</cp:revision>
  <dc:subject/>
  <dc:title>Városi Polgármesteri Hivatal</dc:title>
</cp:coreProperties>
</file>