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Gerendás Község Képviselőtestületének – a 3/2014.( II.03.) Ör. sz. rendelete  </w:t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a „Szociális ellátásokról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</w:rPr>
        <w:t>Gerendás Község Képviselőtestülete a  szociális igazgatásról és szociális ellátásokról szóló 1993. évi III. törvény 132. § (4)   bekezdésben kapott felhatalmazás alapján az Alaptörvény 32. cikk (2) bekezdésében, Magyarország helyi önkormányzatairól szóló 2011. évi CLXXXIX. törvény 13. § (1) bekezdése 8. pontjában foglalt feladatkörében eljárva a szociális rászorultságtól függő egyes pénzbeli és természetbeni ellátásokról és a szociális szolgáltatásokról  alábbi rendeletet alkotja;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Heading1"/>
        <w:jc w:val="center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  <w:t>Általános rendelkezések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1. § E rendelet célja; a szociálisan rászorult egyének és családok gondjainak enyhítése a Szociális igazgatásról és szociális ellátásokról szóló törvény rendelkezéseinek megfelelően meghatározza Gerendás lakópolgárai számára adható pénzbeli és természetben nyújtott szociális ellátások, és a szociális gondoskodások formáit, valamint az önkormányzati ellátások megállapításának, kifizetésének, folyósításának, ellenőrzésének szabályai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§ E rendelet hatálya kiterjed:az Sztv. 3. §-ban felsorolt személyekre, ha lakóhelyük,- ennek hiányában tartózkodási helyük- Gerendás község területén v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  <w:t>Eljárási rendelkezések</w:t>
      </w:r>
    </w:p>
    <w:p>
      <w:pPr>
        <w:pStyle w:val="Normal"/>
        <w:jc w:val="both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3. §  (1) A kérelmező köteles családja jövedelmi- és vagyoni viszonyairól nyilatkozni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A kérelemhez csatolni kell – amennyiben a törvény másként nem rendelkezik –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 havonta rendszeresen mérhető jövedelmeknél a kérelem benyújtását megelőző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1 hónap nettó jövedelméről átlagkereset-igazolást, egyéb tevékenységből származó jövedelmek esetén a kérelem benyújtását megelőző év 12 hónap nettó jövedelméről szóló hiteles igazolást (adóbevallást)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2) A rendszeres szociális ellátásokra vonatkozó kérelmeket a 63/2006.(III.27.)Korm. rendeletben előírt nyomtatványokon, az egyéb ellátások esetében a Közös Önkormányzati Hivatal által rendszeresített formanyomtatványokon – a szükséges melléklettel együtt -  kell benyújtan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3) Szükség esetén, - amennyiben a kérelmező életkörülményei az azonnali segítséget indokolják, az ellátás bizonyító eljárás nélkül, a rászoruló nyilatkozata alapján is megállapítható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(4) A pénzbeli vagy természetben nyújtott szociális ellátás felhasználását a polgármester ellenőrizhet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(5) A jogosult az ellenőrzést tűrni köteles, és annak során az ellenőrzést végzővel együtt kell működnie. Rendelkezésre kell bocsátania a kért adatokat, és igazolnia kell a szociális ellátás cél szerinti felhasználásá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6) Ha a szociális ellátásra jogosult az ellenőrzést akadályozza, vagy az állapítható meg, hogy az ellátást nem a céljának megfelelően használja fel, az ellátás megszüntethető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4.§ (1) Az e rendeletben meghatározott feltételek hiányában, vagy a rendelet megsértésével nyújtott szociális ellátást meg kell szüntetni, s az ellátást jogosulatlanul és rosszhiszeműen igénybevevőt pedig kötelezni kell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) a pénzbeli szociális ellátás visszafizetésére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b) a természetben nyújtott ellátás esetén a dolog visszaszolgáltatására, vagy a szolgáltatásnak megfelelő pénzegyenérték megfizetésér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(2) Amennyiben a hatáskört gyakorló az e rendeletben szabályozott szociális ellátás megtérítését rendeli el, a megtérítés összegét, illetve pénzegyenértékét, a kötelezett kérelmére szociális és anyagi helyzetére tekintettel – méltányosságból -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- 100.000.-Ft alatt a hatáskört gyakorló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>- 100.000.-Ft felett kizárólag a Képviselőtestület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lengedheti vagy mérsékelheti.</w:t>
      </w:r>
    </w:p>
    <w:p>
      <w:pPr>
        <w:pStyle w:val="Normal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  <w:t>Az ellátások formái</w:t>
      </w:r>
    </w:p>
    <w:p>
      <w:pPr>
        <w:pStyle w:val="Normal"/>
        <w:jc w:val="both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</w:rPr>
        <w:t xml:space="preserve">5. § </w:t>
      </w:r>
      <w:r>
        <w:rPr>
          <w:rFonts w:cs="Arial" w:ascii="Georgia" w:hAnsi="Georgia"/>
          <w:iCs/>
          <w:szCs w:val="24"/>
        </w:rPr>
        <w:t>(1) A szociális ellátások formái:</w:t>
      </w:r>
    </w:p>
    <w:p>
      <w:pPr>
        <w:pStyle w:val="Normal"/>
        <w:ind w:left="360" w:hanging="0"/>
        <w:jc w:val="both"/>
        <w:rPr>
          <w:rFonts w:ascii="Georgia" w:hAnsi="Georgia" w:cs="Arial"/>
          <w:iCs/>
          <w:szCs w:val="24"/>
        </w:rPr>
      </w:pPr>
      <w:r>
        <w:rPr>
          <w:rFonts w:cs="Arial" w:ascii="Georgia" w:hAnsi="Georgia"/>
          <w:iCs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) méltányossági ápolási díj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b) aktív korúak ellátása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>ba) foglalkoztatást helyettesítő támogatás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Arial" w:ascii="Georgia" w:hAnsi="Georgia"/>
        </w:rPr>
        <w:t>bb) rendszeres szociális segély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Arial" w:ascii="Georgia" w:hAnsi="Georgia"/>
        </w:rPr>
        <w:t>bba) egészségkárosodott személy rendszeres szociális  segélye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Arial" w:ascii="Georgia" w:hAnsi="Georgia"/>
        </w:rPr>
        <w:t xml:space="preserve">bbb) a nyugdíjkorhatárt öt éven belül betöltő személy rendszeres szociális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Arial" w:ascii="Georgia" w:hAnsi="Georgia"/>
        </w:rPr>
        <w:t>segélye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c) normatív  lakásfenntartási támogatás,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</w:t>
      </w:r>
      <w:r>
        <w:rPr>
          <w:rFonts w:cs="Arial" w:ascii="Georgia" w:hAnsi="Georgia"/>
          <w:b/>
          <w:i/>
        </w:rPr>
        <w:t>d) pénzbeni önkormányzati  segél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</w:t>
      </w:r>
      <w:r>
        <w:rPr>
          <w:rFonts w:cs="Arial" w:ascii="Georgia" w:hAnsi="Georgia"/>
          <w:b/>
          <w:i/>
        </w:rPr>
        <w:t xml:space="preserve">da   eseti önkormányzati segély   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db) kamatmentes kölcsön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dc)  temetési segél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Arial" w:ascii="Georgia" w:hAnsi="Georgia"/>
          <w:b/>
          <w:i/>
        </w:rPr>
        <w:t>e) természetbeni  önkormányzati segél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ea) eseti önkormányzati segély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eb) köztemetés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</w:t>
      </w:r>
      <w:r>
        <w:rPr>
          <w:rFonts w:cs="Arial" w:ascii="Georgia" w:hAnsi="Georgia"/>
          <w:b/>
          <w:i/>
        </w:rPr>
        <w:t>ec) méltányossági közgyógyellátás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iCs/>
          <w:szCs w:val="24"/>
        </w:rPr>
        <w:t>(3) Szociális alapszolgáltatások  formái:</w:t>
      </w:r>
    </w:p>
    <w:p>
      <w:pPr>
        <w:pStyle w:val="Normal"/>
        <w:jc w:val="both"/>
        <w:rPr>
          <w:rFonts w:ascii="Georgia" w:hAnsi="Georgia" w:cs="Arial"/>
          <w:color w:val="FF0000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a) étkeztetés</w:t>
      </w:r>
      <w:r>
        <w:rPr>
          <w:rFonts w:cs="Arial" w:ascii="Georgia" w:hAnsi="Georgia"/>
          <w:color w:val="FF0000"/>
        </w:rPr>
        <w:t>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 xml:space="preserve">b) házi segítségnyújtás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c) nappali ellátás: Idősek Klubja</w:t>
      </w:r>
    </w:p>
    <w:p>
      <w:pPr>
        <w:pStyle w:val="Normal"/>
        <w:jc w:val="both"/>
        <w:rPr>
          <w:rFonts w:ascii="Georgia" w:hAnsi="Georgia" w:cs="Arial"/>
          <w:color w:val="FF0000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 xml:space="preserve">d) jelzőrendszeres házi segítségnyújtás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 xml:space="preserve">e) gyermekjóléti szolgáltatás és  családsegítés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 xml:space="preserve">(4) Az (1) bekezdés a) pontjában, d) pontjának db), </w:t>
      </w:r>
      <w:r>
        <w:rPr>
          <w:rFonts w:cs="Arial" w:ascii="Georgia" w:hAnsi="Georgia"/>
          <w:b/>
          <w:i/>
          <w:szCs w:val="24"/>
        </w:rPr>
        <w:t xml:space="preserve"> ec)</w:t>
      </w:r>
      <w:r>
        <w:rPr>
          <w:rFonts w:cs="Arial" w:ascii="Georgia" w:hAnsi="Georgia"/>
          <w:b/>
          <w:i/>
        </w:rPr>
        <w:t xml:space="preserve"> alpontjában foglalt ellátások megállapítását a Képviselőtestület a Pü-i és Szociális Bizottságra, d) pontjának da), dc) alpontjában, valamint az e) pontjának ea) alpontjában  foglalt ellátások megállapítását a Képviselőtestület a polgármesterre ruházz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(5) A szociális feladat- és hatáskör gyakorlásáról, a hozott döntésekről a hatáskör gyakorlója  a Képviselőtestületet tájékoztatni köteles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6) A (3) bekezdés a) –b) pontjaiban felsorolt szociális alapszolgáltatásokat Gerendás község Képviselőtestülete a békéscsabai Közösségi Misszióval, c.) pontban jelölt alapszolgáltatást a gerendási Római Katolikus Egyházközséggel,d.) és e.) pontban jelölt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alapszolgáltatást az Orosházi Kistérség Többcélú Társulás útján biztosítja</w:t>
      </w:r>
      <w:r>
        <w:rPr>
          <w:rFonts w:cs="Arial" w:ascii="Georgia" w:hAnsi="Georgia"/>
          <w:color w:val="FF0000"/>
        </w:rPr>
        <w:t>.</w:t>
      </w:r>
    </w:p>
    <w:p>
      <w:pPr>
        <w:pStyle w:val="Normal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jc w:val="center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  <w:t>Ápolási díj</w:t>
      </w:r>
    </w:p>
    <w:p>
      <w:pPr>
        <w:pStyle w:val="Normal"/>
        <w:jc w:val="both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6. § (1) Méltányosság címén ápolási díj annak az állandó lakcímmel rendelkező, és     életvitelszerűen Gerendáson tartózkodó személynek állapítható meg, aki;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z ápolást munkaviszonyának, kereső tevékenységének megszüntetése révén tudja csak biztosítani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a gondozásra szoruló személy egészségi állapota oly mértékben megromlott, hogy a házi gondozó felügyelete, illetve gondozása már nem elégséges, valamint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</w:rPr>
        <w:t>családja 1 főre jutó havi jövedelme nem több mint a nyugdíjminimum 3-szorosa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2) Az ápolási díj havi összege az éves központi költségvetési törvényben meghatározott alapösszeg 100-120 %-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(3) Az ápolási díj összegének megállapításakor irányadó szempontok;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a) az ápolt egészségi állapota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b) a család egy főre jutó jövedelme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c) a jövedelem kiesés mérték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(4) A hozzátartozó, ha ápolási kötelezettségét egészségügyi okokból ideiglenesen nem  tudja teljesíteni, úgy legfeljebb 30 napra igényelheti a házi segítségnyújtás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(5) A méltányossági ápolási díj megállapítása során az Sztv. 41.-42. §-ban foglaltakat is alkalmazni kell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Aktív korúak ellátása</w:t>
      </w:r>
    </w:p>
    <w:p>
      <w:pPr>
        <w:pStyle w:val="Normal"/>
        <w:jc w:val="both"/>
        <w:rPr>
          <w:rFonts w:ascii="Georgia" w:hAnsi="Georgia" w:cs="Arial"/>
          <w:sz w:val="32"/>
          <w:szCs w:val="24"/>
        </w:rPr>
      </w:pPr>
      <w:r>
        <w:rPr>
          <w:rFonts w:cs="Arial" w:ascii="Georgia" w:hAnsi="Georgia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4"/>
        </w:rPr>
        <w:t>7. § (1) Az 5. § (1) bekezdés b)pontjának  ba)alpontja szerinti foglalkoztatást helyettesítő támogatásra jogosultak feltételrendszerét az Sztv. 33.-36. § -a  szabályozza.</w:t>
      </w:r>
    </w:p>
    <w:p>
      <w:pPr>
        <w:pStyle w:val="Normal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4"/>
        </w:rPr>
        <w:t>(2) A támogatásban részesülő személy köteles együttműködni a Békés Megyei Kormányhivatal Munkaügyi Központ Békéscsabai Kirendeltség és Szolgáltató Központjával  (nyilvántartásba vétel, előírt jelentkezések teljesítése, beilleszkedést segítő programokon történő részvétel, Önkormányzat által szervezett foglalkoztatásban történő részvétel).</w:t>
      </w:r>
    </w:p>
    <w:p>
      <w:pPr>
        <w:pStyle w:val="Normal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4"/>
        </w:rPr>
        <w:t>(3) Az 5. § (1) bekezdés b) pontjának bb) alpontja szerinti rendszeres szociális segélyre jogosultak feltételrendszerét az Sztv. 37. § -a szabályozza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4"/>
        </w:rPr>
        <w:t>(4) A rendszeres szociális segélyben részesülő személy köteles együttműködni az Orosházi Kistérség Egyesített Gyermekjóléti Központja és Családsegítő Szolgálata területi irodájával. (továbbiakban: Családsegítő Szolgálat). Az együttműködés részletes szabályait az Sztv. 37/A – 37/B §-ai, valamint a Kistérségi Társulási Tanács  által elfogadott szakmai programja tartalmazza.</w:t>
      </w:r>
    </w:p>
    <w:p>
      <w:pPr>
        <w:pStyle w:val="Normal"/>
        <w:jc w:val="center"/>
        <w:rPr>
          <w:rFonts w:ascii="Georgia" w:hAnsi="Georgia" w:cs="Arial"/>
          <w:sz w:val="32"/>
          <w:szCs w:val="24"/>
        </w:rPr>
      </w:pPr>
      <w:r>
        <w:rPr>
          <w:rFonts w:cs="Arial" w:ascii="Georgia" w:hAnsi="Georgia"/>
          <w:sz w:val="32"/>
          <w:szCs w:val="24"/>
        </w:rPr>
      </w:r>
    </w:p>
    <w:p>
      <w:pPr>
        <w:pStyle w:val="Normal"/>
        <w:jc w:val="center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  <w:t>Lakásfenntartási támogatás</w:t>
      </w:r>
    </w:p>
    <w:p>
      <w:pPr>
        <w:pStyle w:val="Normal"/>
        <w:jc w:val="both"/>
        <w:rPr>
          <w:rFonts w:ascii="Georgia" w:hAnsi="Georgia" w:cs="Arial"/>
          <w:sz w:val="32"/>
        </w:rPr>
      </w:pPr>
      <w:r>
        <w:rPr>
          <w:rFonts w:cs="Arial" w:ascii="Georgia" w:hAnsi="Georgia"/>
          <w:sz w:val="32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8. § </w:t>
      </w:r>
      <w:r>
        <w:rPr>
          <w:rFonts w:cs="Arial" w:ascii="Georgia" w:hAnsi="Georgia"/>
          <w:bCs/>
        </w:rPr>
        <w:t>Az önkormányzat az Szociális törvény 38-39 §-a szerinti normatív lakásfenntartási támogatást biztosít.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center"/>
        <w:rPr>
          <w:rFonts w:ascii="Georgia" w:hAnsi="Georgia" w:cs="Arial"/>
          <w:bCs/>
          <w:sz w:val="32"/>
        </w:rPr>
      </w:pPr>
      <w:r>
        <w:rPr>
          <w:rFonts w:cs="Arial" w:ascii="Georgia" w:hAnsi="Georgia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i/>
          <w:sz w:val="32"/>
        </w:rPr>
        <w:t>Pénzbeni önkormányzati segély</w:t>
      </w:r>
    </w:p>
    <w:p>
      <w:pPr>
        <w:pStyle w:val="Normal"/>
        <w:jc w:val="both"/>
        <w:rPr>
          <w:rFonts w:ascii="Georgia" w:hAnsi="Georgia" w:cs="Arial"/>
          <w:i/>
          <w:i/>
          <w:sz w:val="32"/>
        </w:rPr>
      </w:pPr>
      <w:r>
        <w:rPr>
          <w:rFonts w:cs="Arial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9. § (1) Az 5. § (1) bekezdés  d), e) pontja szerinti ellátást az Sztv. 45. §-a szabályozza.</w:t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(2) Eseti önkormányzati segélyben részesülhetnek azok a  családok/személyek, akik rendkívüli élethelyzetbe kerültek, vagy időszakosan létfenntartási gondokkal küzdenek.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  <w:bCs/>
        </w:rPr>
        <w:t>(3) Létfenntartási gonddal küzd az a személy ill. család akinek a családjában az egy főre jutó havi  nettó jövedelem nem haladja meg az öregségi nyugdíjminimum 250 %-át.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TextBody"/>
        <w:ind w:firstLine="240"/>
        <w:jc w:val="both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  <w:t xml:space="preserve">(4) A (3) bekezdésben meghatározott jövedelemhatártól különös méltánylást </w:t>
      </w:r>
    </w:p>
    <w:p>
      <w:pPr>
        <w:pStyle w:val="TextBody"/>
        <w:ind w:firstLine="240"/>
        <w:jc w:val="both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  <w:t xml:space="preserve">érdemlő esetben el lehet tekinteni. (hosszantartó, súlyos betegség, elemi kár, </w:t>
      </w:r>
    </w:p>
    <w:p>
      <w:pPr>
        <w:pStyle w:val="TextBody"/>
        <w:ind w:firstLine="240"/>
        <w:jc w:val="both"/>
        <w:rPr/>
      </w:pPr>
      <w:r>
        <w:rPr>
          <w:rFonts w:cs="Arial" w:ascii="Georgia" w:hAnsi="Georgia"/>
          <w:b w:val="false"/>
        </w:rPr>
        <w:t xml:space="preserve">orvosi költségek)    </w:t>
      </w:r>
    </w:p>
    <w:p>
      <w:pPr>
        <w:pStyle w:val="Normal"/>
        <w:ind w:left="18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18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(5) A jogosultság megállapításánál kiemelt figyelmet kell fordítani a hátrányos helyzetű gyermekekre, a várandós anyákra, az egyedülálló idős emberekre,, a fogyatékossággal élőkre, és a munkanélküliekre.</w:t>
      </w:r>
    </w:p>
    <w:p>
      <w:pPr>
        <w:pStyle w:val="Normal"/>
        <w:ind w:firstLine="24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firstLine="240"/>
        <w:jc w:val="both"/>
        <w:rPr/>
      </w:pPr>
      <w:r>
        <w:rPr>
          <w:rFonts w:cs="Arial" w:ascii="Georgia" w:hAnsi="Georgia"/>
        </w:rPr>
        <w:t xml:space="preserve">(6) Az ellátás mértéke nem meghatározott, azt a körülmények alapján úgy kell  </w:t>
      </w:r>
    </w:p>
    <w:p>
      <w:pPr>
        <w:pStyle w:val="Normal"/>
        <w:ind w:first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egállapítani, hogy a rászorulóknak hathatós segítséget nyújtson.</w:t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(7) A készpénzben megállapított  önkormányzati segély elbírálásáról és kifizetésről   8 napon belül kell gondoskodni, melyet a jogosult a házipénztárban vehet fel, vagy kérelmére az összeget pénzintézeti folyószámlára kell utaln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Arial" w:ascii="Georgia" w:hAnsi="Georgia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</w:rPr>
        <w:t>10. § (1) A 5. § (1) bekezdés d) pontjának  db) alpontja szerinti  kamatmentes támogatás – mint az önkormányzati segély egy formája - annak a személynek ill. családnak nyújtható, aki időszakosan vagy tartósan  létfenntartási gondokkal küzd, s megoldani ezt – átmenetileg - önerőből nem tudja, ugyanakkor rendszeres jövedelemmel vagy pénzellátással rendelkezik, amiből a kölcsön visszafizetése biztosítot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</w:rPr>
        <w:t xml:space="preserve">(2) A kölcsön maximális összege a nyugdíjminimum 5-szöröse. </w:t>
      </w:r>
      <w:r>
        <w:rPr>
          <w:rFonts w:cs="Arial" w:ascii="Georgia" w:hAnsi="Georgia"/>
          <w:szCs w:val="24"/>
        </w:rPr>
        <w:t>Visszafizetésének időtartama maximum 1 év. A törlesztés időtartamát úgy kell meghatározni, hogy a kölcsön összege a megállapítás évének utolsó napjáig visszafizetésre kerüljön.</w:t>
      </w:r>
    </w:p>
    <w:p>
      <w:pPr>
        <w:pStyle w:val="Normal"/>
        <w:ind w:left="240" w:hanging="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</w:rPr>
        <w:t>(3) Visszafizetés elmaradása esetén, az időtartam  lejártától számított 6 hónapig újabb kölcsön nem nyújtható.</w:t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</w:rPr>
        <w:t>(4) Családonként évente 1 személy, egy alkalommal kaphat ilyen támogatást.</w:t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</w:rPr>
        <w:t>(5) A kérelemben meg kell határozni a kölcsön célját, összegét, a kapott támogatásról 30 napon belül számlák becsatolásával el kell számolni.</w:t>
      </w:r>
    </w:p>
    <w:p>
      <w:pPr>
        <w:pStyle w:val="Normal"/>
        <w:ind w:left="2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</w:rPr>
        <w:t>(6)) A Képviselőtestület keretösszeget állapít meg erre a célra, - a visszafizetett összegek kerülnek újra kiosztásra a kérelmezők között -.</w:t>
      </w:r>
    </w:p>
    <w:p>
      <w:pPr>
        <w:pStyle w:val="Normal"/>
        <w:ind w:left="240" w:hanging="0"/>
        <w:jc w:val="both"/>
        <w:rPr/>
      </w:pPr>
      <w:r>
        <w:rPr>
          <w:rFonts w:cs="Arial" w:ascii="Georgia" w:hAnsi="Georgia"/>
        </w:rPr>
        <w:t>A keretösszeget az éves költségvetésben kell meghatározni, melyet  a Képviselőtestület év közben módosíthat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1 .§ (1)  A temetési segély feltételeit az Sztv. 45. § szabályozza.</w:t>
      </w:r>
    </w:p>
    <w:p>
      <w:pPr>
        <w:pStyle w:val="Normal"/>
        <w:ind w:left="4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(2) A temetési költségek mérséklésére a  5. § (1) bekezdés d)pontjának  dc/alpontja szerinti temetési segély állapítható meg annak a személynek aki az elhunyt  eltemettetéséről gondoskodott. </w:t>
      </w:r>
    </w:p>
    <w:p>
      <w:pPr>
        <w:pStyle w:val="Normal"/>
        <w:ind w:left="4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20" w:hanging="0"/>
        <w:jc w:val="both"/>
        <w:rPr/>
      </w:pPr>
      <w:r>
        <w:rPr>
          <w:rFonts w:cs="Arial" w:ascii="Georgia" w:hAnsi="Georgia"/>
        </w:rPr>
        <w:t xml:space="preserve">(3) A segély összege általában a helyben szokásos  temetés költségeinek, - 150.000-200.000,-Ft-   10 %-a, de különös méltánylást érdemlő esetben a segély összege a költségek  30 %-áig is megállapítható.     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20" w:hanging="0"/>
        <w:jc w:val="both"/>
        <w:rPr/>
      </w:pPr>
      <w:r>
        <w:rPr>
          <w:rFonts w:cs="Arial" w:ascii="Georgia" w:hAnsi="Georgia"/>
        </w:rPr>
        <w:t>(4) Nem állapítható meg temetési segély annak a hozzátartozónak,  akinek a családjában az 1 főre jutó jövedelem eléri az öregségi nyugdíjminimum összegének 4-szeresét, valamint annak sem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>aki az elhalt személyt eltartási szerződés alapján gondoz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i/>
        </w:rPr>
        <w:t>aki a hadigondozásról szóló törvény szerint temetési segélyben részesül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akinek elhunyt hozzátartozója köztemetési formában lett eltemettetve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firstLine="420"/>
        <w:jc w:val="both"/>
        <w:rPr/>
      </w:pPr>
      <w:r>
        <w:rPr>
          <w:rFonts w:cs="Arial" w:ascii="Georgia" w:hAnsi="Georgia"/>
        </w:rPr>
        <w:t>(5) Temetési segély céljára kamatmentes kölcsön is folyósítható.</w:t>
      </w:r>
    </w:p>
    <w:p>
      <w:pPr>
        <w:pStyle w:val="Normal"/>
        <w:ind w:left="420" w:hanging="0"/>
        <w:jc w:val="both"/>
        <w:rPr/>
      </w:pPr>
      <w:r>
        <w:rPr>
          <w:rFonts w:cs="Arial" w:ascii="Georgia" w:hAnsi="Georgia"/>
        </w:rPr>
        <w:t>A kölcsön összege nem haladhatja meg a helyben szokásos temetés költségeinek összegét.</w:t>
      </w:r>
    </w:p>
    <w:p>
      <w:pPr>
        <w:pStyle w:val="Normal"/>
        <w:ind w:left="42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</w:rPr>
        <w:t>(6) A temetési segély iránti kérelmet a haláleset bekövetkezését követő 30 napon belül lehet benyújtani, ennek elmulasztása jogvesztő.</w:t>
      </w:r>
    </w:p>
    <w:p>
      <w:pPr>
        <w:pStyle w:val="Normal"/>
        <w:ind w:firstLine="42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Természetbeni önkormányzati segély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</w:rPr>
        <w:t>12. § (1) az 5. § (1) e) pontjának ea) alpontja  szerinti önkormányzati segély természetben nyújtott támogatásként is megállapítható, így különösen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gyermekek napközbeni ellátásához –étkeztetési, kollégiumi költségek, útiköltség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i/>
        </w:rPr>
        <w:t>lakásfenntartási-közüzemi díjak kiegyenlítésére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gyógyszerkiadások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i/>
        </w:rPr>
        <w:t>élelmiszer vásárlásra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Arial" w:ascii="Georgia" w:hAnsi="Georgia"/>
          <w:i/>
        </w:rPr>
        <w:t xml:space="preserve">(2) Amennyiben a segély iránti kérelem gyógyszer kiváltásra irányul, annak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Arial" w:ascii="Georgia" w:hAnsi="Georgia"/>
          <w:i/>
        </w:rPr>
        <w:t>elbírálásáról  haladéktalanul  gondoskodni kell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13. § (1) Köztemetés az Sztv. 48. §-ban foglaltak szerint rendelhető el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2) Amennyiben  az elhunyt személy után hagyaték nem maradt, és az eltemettetésre kötelezett személy, család jövedelme (egy  főre jutó jövedelem nem haladja meg a öregségi nyugdíjminimum összegét) indokolttá teszi, a köztemetés költségét a polgármester elengedhet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08" w:firstLine="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3) Kizárólag a helyben szokásos legolcsóbb temetési módot lehet köztemetésként elrendeln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14.§ (1) A méltányossági közgyógyellátásra való jogosultságot az Sztv. 50. § (3) bekezdésében kapott felhatalmazás alapján, az a szociálisan rászoruló személy kaphat, akinek a családjában az 1 főre jutó havi nettó jövedelme nem haladja meg a mindenkori nyugdíjminimum 250 %-át,  és a kérelmező havi rendszeres gyógyító ellátási költségének mértéke eléri a nyugdíjminimum 20 %-át. </w:t>
      </w:r>
    </w:p>
    <w:p>
      <w:pPr>
        <w:pStyle w:val="Normal"/>
        <w:jc w:val="both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Cs w:val="24"/>
        </w:rPr>
      </w:pPr>
      <w:r>
        <w:rPr>
          <w:rFonts w:cs="Arial" w:ascii="Georgia" w:hAnsi="Georgia"/>
          <w:b/>
          <w:i/>
          <w:szCs w:val="24"/>
        </w:rPr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Záró rendelkezések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5. § E rendelet kihirdetése napját követő napon lép hatályba, ezzel egyidejűleg a 3/2007.(III.01.) Kt.  számú rendelet hatályát veszt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Gerendás, 2014. február 03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engyel Zsolt András</w:t>
        <w:tab/>
        <w:tab/>
        <w:tab/>
        <w:t xml:space="preserve">    </w:t>
        <w:tab/>
        <w:t xml:space="preserve">         Surinné Szász Margit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ind w:left="360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Záradék:</w:t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ihirdetve: 2014. február 03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urinné Szász Margit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</w:t>
      </w:r>
      <w:r>
        <w:rPr>
          <w:rFonts w:cs="Georgia" w:ascii="Georgia" w:hAnsi="Georgia"/>
          <w:bCs/>
        </w:rPr>
        <w:t>jegyző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2:00Z</dcterms:created>
  <dc:creator>Polgármesteri Hivatal</dc:creator>
  <dc:description/>
  <dc:language>en-US</dc:language>
  <cp:lastModifiedBy>Felhasználó</cp:lastModifiedBy>
  <cp:lastPrinted>2014-03-27T11:41:00Z</cp:lastPrinted>
  <dcterms:modified xsi:type="dcterms:W3CDTF">2014-03-27T10:42:00Z</dcterms:modified>
  <cp:revision>2</cp:revision>
  <dc:subject/>
  <dc:title>Kétsoprony Község Képviselőtestületének 7/2003</dc:title>
</cp:coreProperties>
</file>