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endás Község Önkormányza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6/2014. (V.12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2013. évi költségvetés végrehaj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endás Község Önkormányzat Képviselő-testületének az Alaptörvény 32. cikk (2) bekezdésében meghatározott eredeti jogalkotói hatáskörében, az Alaptörvény 32. cikk (1) bekezdés d) pontjában meghatározott feladatkörében eljárva a következőket rendeli e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§.</w:t>
      </w:r>
      <w:r>
        <w:rPr>
          <w:rFonts w:cs="Arial" w:ascii="Arial" w:hAnsi="Arial"/>
          <w:sz w:val="20"/>
          <w:szCs w:val="20"/>
        </w:rPr>
        <w:t xml:space="preserve"> (1) Az önkormányzat képviselő-testülete a 2013. évi költségvetés végrehajtásáról szóló zárszámadás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210 992 e Ft bevételle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0 405 e Ft kiadáss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gyja jóv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önkormányzat kiadásait az 1. és az 1/a mellékletben foglaltaknak megfelelően fogadja 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Az önkormányzat bevételeit a 2. és a 2/a mellékletben foglaltaknak megfelelően fogadja 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§.</w:t>
      </w:r>
      <w:r>
        <w:rPr>
          <w:rFonts w:cs="Arial" w:ascii="Arial" w:hAnsi="Arial"/>
          <w:sz w:val="20"/>
          <w:szCs w:val="20"/>
        </w:rPr>
        <w:t xml:space="preserve"> (1) Az önkormányzat mérlegszerűen bemutatott bevételeit és kiadásait a 3. melléklet szerint fogadja 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Az önkormányzat működési célú pénzeszköz átadását a 4. melléklet, a felhalmozási célú pénzeszközátadást a 4/a melléklet szerint fogadja e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3)  Az önkormányzat beruházási és felújítási kiadásait az 5. melléklet szerint hagyja jóv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Az önkormányzat 2013. évben foglalkoztatottak létszámát a 6. melléklet szerint hagyja jóv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) Az önkormányzat részesedéseinek állományát a 7. melléklet szerint hagyja jóv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6) Az önkormányzat pénzforgalmi kimutatását a 8. melléklet szerint fogadja 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7) Az önkormányzat közvetett támogatásait a 9. melléklet szerint fogadja e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8) Az önkormányzat pénzmaradvány kimutatását a 10. mellékletben foglaltak szerint 25.609.071 Ft összegben hagyja jóvá. Kötelezettséggel terhelt 25.609.071 Ft. A 2013. évi pénzmaradvány felhasználására a 2014. évi kiadási előirányzatok körében kerül s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9) Az önkormányzat vagyonmérlegét a 11. mellékletben foglaltaknak megfelelően hagyja jóv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§.</w:t>
      </w:r>
      <w:r>
        <w:rPr>
          <w:rFonts w:cs="Arial" w:ascii="Arial" w:hAnsi="Arial"/>
          <w:sz w:val="20"/>
          <w:szCs w:val="20"/>
        </w:rPr>
        <w:t xml:space="preserve"> Gerendás Község Önkormányzatának adósságállománya 2013. december 31-én  0 F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§.</w:t>
      </w:r>
      <w:r>
        <w:rPr>
          <w:rFonts w:cs="Arial" w:ascii="Arial" w:hAnsi="Arial"/>
          <w:sz w:val="20"/>
          <w:szCs w:val="20"/>
        </w:rPr>
        <w:t xml:space="preserve"> E rendelet kihirdetése napját követő napon lép hatályb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endás, 2014. április 2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Lengyel Zsolt András</w:t>
        <w:tab/>
        <w:tab/>
        <w:tab/>
        <w:tab/>
        <w:t xml:space="preserve">  Surinné Szász Margit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   polgármester</w:t>
        <w:tab/>
        <w:tab/>
        <w:tab/>
        <w:tab/>
        <w:tab/>
        <w:tab/>
        <w:t xml:space="preserve">   jegyző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adé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hirdetve: 2014. május 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inné Szász Margi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gyző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31:00Z</dcterms:created>
  <dc:creator>Könyvelés</dc:creator>
  <dc:description/>
  <cp:keywords/>
  <dc:language>en-US</dc:language>
  <cp:lastModifiedBy>Felhasználó</cp:lastModifiedBy>
  <dcterms:modified xsi:type="dcterms:W3CDTF">2014-05-14T08:12:00Z</dcterms:modified>
  <cp:revision>9</cp:revision>
  <dc:subject/>
  <dc:title/>
</cp:coreProperties>
</file>