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Gerendás Község Képviselő-testületének 5/2014.(III.03.)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Önkormányzati rendelete az Önkormányzat 2013. évi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öltségvetésének módosításáró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erendás község Képviselőtestülete az Államháztartásról szóló 2011. évi CXCV. törvény 34. § (1) bekezdésében foglalt felhatalmazás alapján, az államháztartás működési rendjéről szóló 292/2011. (XII. 19.) Korm. rendelet 67.§. (2) bekezdésben meghatározott feladatkörében eljárva a 2013. évi költségvetéséről szóló 2/2013. (III.19.) önkormányzati rendeletét (továbbiakban Rendelet) az alábbiak szerint mód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§ A Rende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§ (2) bekezdés mellékletei helyébe e rendelet 1. és 1/a melléklete lé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§ (3) bekezdés mellékletei helyébe e rendelet 2. és 2/a melléklete lé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§ A Rendelet 4.§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önkormányzat 2013. év költségvetés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15 275 000.- Ft költségvetési bevétellel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38 626 000.- Ft költségvetési kiadáss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23 351 000.- Ft hiánnyal állapítja me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ly összegbő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Működési célú pénzeszközátvétel államháztartáson belülről     5 700 000.-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Előző évi pénzmaradvány igénybevétele</w:t>
        <w:tab/>
        <w:tab/>
        <w:tab/>
        <w:t xml:space="preserve">      17 651 000.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§ (1) A Rendelet 5.§ (1) bekezdés II. pontja helyett az alábbi II. pont kerül megállapít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</w:t>
        <w:tab/>
        <w:t>Támogatások</w:t>
        <w:tab/>
        <w:tab/>
        <w:tab/>
        <w:t xml:space="preserve">  57.786.000.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vételek főösszege </w:t>
        <w:tab/>
        <w:tab/>
        <w:tab/>
        <w:t>238.626.000.-Ft-ra vál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Rendelet 5.§ (2) bekezdés melléklete helyébe e rendelet 1. 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 A Rendelet  5.§ (3) bekezdés  melléklet helyébe e rendelet 1/a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§ (1) A Rendelet 6.§ (1) bekezdés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önkormányzat 2013. évi működési, fenntartási kiadási előirányzatainak I. pontja helyébe az I. alábbi pont ker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Működési kiadások</w:t>
        <w:tab/>
        <w:tab/>
        <w:tab/>
        <w:tab/>
        <w:tab/>
        <w:t>194 480 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kiadások főösszege </w:t>
        <w:tab/>
        <w:tab/>
        <w:tab/>
        <w:tab/>
        <w:t>238 626 000.- Ft-ra vál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6.§ (2) bekezdés melléklete helyébe e rendelet 2. és 2/a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Rendelet 6.§ (3) bekezdés 3. melléklete helyébe e rendelet 7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A Rendelet 6.§ (6) bekezdés 4. melléklete helyébe e rendelet 8. melléklete lé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5) A Rendelet 6.§ (7) bekezdése helyébe az alábbi rendelkezés lép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- általános tartaléka                                                      22.209.000.-Ft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- céltartaléka ( működési)                                               1.000.000.-Ft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- céltartaléka ( fejlesztési)                                             15.267.000.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§  A Rendelet 7.§ 5. melléklete helyébe e rendelet 3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§  A Rendelet 9.§ 7. melléklete helyébe e rendelet 4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§  A Rendelet 11.§ 9. melléklete helyébe e rendelet 5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§  A Rendelet 13.§ 12. melléklete helyébe e rendelet 6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§ E rendelet kihirdetését követő napo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endás, 2014. februá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ngyel Zsolt András</w:t>
        <w:tab/>
        <w:tab/>
        <w:tab/>
        <w:tab/>
        <w:t xml:space="preserve">Surinné Szász Margit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polgármester</w:t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hirdetve: 2014. március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inné Szász Margi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9:00Z</dcterms:created>
  <dc:creator>Farkas Lászlóné</dc:creator>
  <dc:description/>
  <cp:keywords/>
  <dc:language>en-US</dc:language>
  <cp:lastModifiedBy>Felhasználó</cp:lastModifiedBy>
  <cp:lastPrinted>2014-02-26T09:34:00Z</cp:lastPrinted>
  <dcterms:modified xsi:type="dcterms:W3CDTF">2014-03-06T14:21:00Z</dcterms:modified>
  <cp:revision>3</cp:revision>
  <dc:subject/>
  <dc:title>Gerendás község Képviselő-testületének …</dc:title>
</cp:coreProperties>
</file>