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rendás Község Önkormányzatának  5/2013.(V.2.) rendelete a közterületek használatáról szóló 1/2007.(III.1.)Kt. számú rendelet- módosításáró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ndás  Község Képviselő-testülete Magyarország helyi önkormányzatairól szóló 2011. évi CLXXXIX. törvény (a továbbiakban: Mötv.) 41. § (3) bekezdésének felhatalmazása alapján, valamint az Mötv. 13. § (1) bekezdés 2. és 14. pontja feladatkörében eljárva az 1/2007. (III.1.) Kt. számú rendeletét (a továbbiakban: Rendelet) az alábbiak szerint módosítja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§ A Rendelet 5. §-a az alábbi rendelkezéssel egészül ki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) A Gerendás Dózsa u. 5. sz. előtti területen történő kereskedelmi tevékenység  folytatásához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§ A Rendelet 2. sz. melléklete 6.- pontja helyében az alábbi rendelkezés lép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z 5. § d) pontja szerinti esetbe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 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ig (őstermelők)</w:t>
        <w:tab/>
        <w:tab/>
        <w:tab/>
        <w:tab/>
        <w:tab/>
        <w:t xml:space="preserve">           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 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ig (őstermelők)</w:t>
        <w:tab/>
        <w:tab/>
        <w:tab/>
        <w:tab/>
        <w:t xml:space="preserve">         500.-Ft+ÁFA/nap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 5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en felül</w:t>
        <w:tab/>
        <w:tab/>
        <w:tab/>
        <w:tab/>
        <w:tab/>
        <w:t xml:space="preserve">      1.000.-Ft+ÁF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§ E rendelet  - kihirdetése napján – 2013. május 2-án lép hatályb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engyel Zsolt András</w:t>
        <w:tab/>
        <w:tab/>
        <w:tab/>
        <w:tab/>
        <w:tab/>
        <w:t>Surinné Szász Margit</w:t>
        <w:tab/>
        <w:t xml:space="preserve">           polgármester</w:t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ihirdetv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ndás, 2013. május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urinné Szász Margit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4:00Z</dcterms:created>
  <dc:creator>Felhasználó</dc:creator>
  <dc:description/>
  <dc:language>en-US</dc:language>
  <cp:lastModifiedBy>Adó</cp:lastModifiedBy>
  <cp:lastPrinted>2013-05-13T11:47:00Z</cp:lastPrinted>
  <dcterms:modified xsi:type="dcterms:W3CDTF">2014-05-07T12:44:00Z</dcterms:modified>
  <cp:revision>2</cp:revision>
  <dc:subject/>
  <dc:title/>
</cp:coreProperties>
</file>