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erendás Község Képviselő-testületének 6/2013.(IX.19.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Önkormányzati rendelete az Önkormányzat 2013. év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öltségvetés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rendás község Képviselőtestülete az Államháztartásról szóló 2011. évi CXCV. törvény 34. § (1) bekezdésében foglalt felhatalmazás alapján, az államháztartás működési rendjéről szóló 292/2011. (XII. 19.) Korm. rendelet 67.§. (2) bekezdésben meghatározott feladatkörében eljárva a 2013. évi költségvetéséről szóló 2/2013. (III.19.) önkormányzati rendeletét (továbbiakban Rendelet) az alábbi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§ A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2) bekezdés mellékletei helyébe e rendelet 1. és 1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3) bekezdés mellékletei helyébe e rendelet 2. és 2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§ A Rendelet 4.§ első mondat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2013. év költségvetésé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90 464 000.- Ft költségvetési bevételle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27 412 000.- Ft költségvetési kiadássa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36 948 000.- Ft hiánnyal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§ (1) A Rendelet 5.§ (1) bekezdés II. pontja helyett az alábbi II. pont kerül megállap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  <w:tab/>
        <w:t>Támogatások</w:t>
        <w:tab/>
        <w:tab/>
        <w:tab/>
        <w:t xml:space="preserve">  57.786.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vételek főösszege </w:t>
        <w:tab/>
        <w:tab/>
        <w:tab/>
        <w:t>227.412.000.-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5.§ (2) bekezdés melléklete helyébe e rendelet l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  A Rendelet  5.§ (3) bekezdés  melléklet helyébe e rendelet 1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§ (1) A Rendelet 6.§ (1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2013. évi működési, fenntartási kiadási előirányzatainak I. pontja helyébe az I. alábbi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Működési kiadások</w:t>
        <w:tab/>
        <w:tab/>
        <w:tab/>
        <w:tab/>
        <w:tab/>
        <w:t>166 895 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kiadások főösszege </w:t>
        <w:tab/>
        <w:tab/>
        <w:tab/>
        <w:tab/>
        <w:t>227 412 000.- 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6.§ (2) bekezdés melléklete helyébe e rendelet 2. és 2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§  A Rendelet 7.§ 5. melléklete helyébe e rendelet 3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§  A Rendelet 9.§ 7. melléklete helyébe e rendelet 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§  A Rendelet 11.§ 9. melléklete helyébe e rendelet 5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§  A Rendelet 13.§ 12. melléklete helyébe e rendelet 6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§ E rendelet 2013.09.19-én lép hatályba, s ezzel egyidejűleg a Rendelet 1.; 1/a.; 2.; 2/a.; 5.; 7.; 9.; 12. melléklet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3. szept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ngyel Zsolt András sk.</w:t>
        <w:tab/>
        <w:tab/>
        <w:tab/>
        <w:tab/>
        <w:t>Surinné Szász Margit s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8:00Z</dcterms:created>
  <dc:creator>Farkas Lászlóné</dc:creator>
  <dc:description/>
  <cp:keywords/>
  <dc:language>en-US</dc:language>
  <cp:lastModifiedBy>Farkas Lászlóné</cp:lastModifiedBy>
  <cp:lastPrinted>2013-09-18T10:03:00Z</cp:lastPrinted>
  <dcterms:modified xsi:type="dcterms:W3CDTF">2013-10-18T08:53:00Z</dcterms:modified>
  <cp:revision>13</cp:revision>
  <dc:subject/>
  <dc:title>Gerendás község Képviselő-testületének …</dc:title>
</cp:coreProperties>
</file>