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rendás Község Képviselő-testületének 7/2013.( IX.19.)  Önkormányzati rendelete az Önkormányzat  2012. évi költségvetésének végrehajtásáról szóló  4/2013. (IV.30.) Önkormányzati rendelet módosításáró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erendás Község Képviselő-testülete az Államháztartásról szóló 2011. évi CXCV törvény 91 §(1)-(2) bekezdésében foglalt felhatalmazás alapján, az Alaptörvény 32 . cikk (1) bekezdés a .) f .) pontjában meghatározott feladatkörében  eljárva  a 4/2013. (IV.30.) Ör. sz. rendeletét  (továbbiakban  Rendelet) az alábbiak szerint módosít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§ A Rendelet 2 §-a az alábbiakkal egészül k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) Az önkormányzat több éves elkötelezettségeiről az 5. sz. mellékletben ad számo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7) Az önkormányzat a 2012. évi közvetett támogatásait a 6. sz. melléklet tartalmaz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8) Az önkormányzat pénzeszközeinek változását a 7. sz. melléklet mutatja b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9) Az önkormányzat részesedéseit a 8. sz. melléklet tartalmaz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§ E rendelet kihirdetése napját követő napon lép hatályb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erendás, 2013. szeptember 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engyel Zsolt András sk.   </w:t>
        <w:tab/>
        <w:tab/>
        <w:tab/>
        <w:tab/>
        <w:tab/>
        <w:t>Surinné Szász Margit s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lgármester</w:t>
        <w:tab/>
        <w:tab/>
        <w:tab/>
        <w:tab/>
        <w:tab/>
        <w:tab/>
        <w:tab/>
        <w:t xml:space="preserve">            jegyző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3:00Z</dcterms:created>
  <dc:creator>Admin</dc:creator>
  <dc:description/>
  <cp:keywords/>
  <dc:language>en-US</dc:language>
  <cp:lastModifiedBy>Adó</cp:lastModifiedBy>
  <cp:lastPrinted>2013-09-20T10:07:00Z</cp:lastPrinted>
  <dcterms:modified xsi:type="dcterms:W3CDTF">2014-05-07T12:56:00Z</dcterms:modified>
  <cp:revision>13</cp:revision>
  <dc:subject/>
  <dc:title/>
</cp:coreProperties>
</file>