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erendás község Képviselőtestületének 8/2014. (V.12.) Önkormányzati rendelete a háztartási szennyvíz begyűjtésével kapcsolatos közszolgáltatás kötelező igénybevételéről.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6"/>
          <w:szCs w:val="16"/>
        </w:rPr>
      </w:pPr>
      <w:r>
        <w:rPr>
          <w:rFonts w:cs="Arial" w:ascii="Arial" w:hAnsi="Arial"/>
          <w:b/>
          <w:spacing w:val="4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erendás község Önkormányzata a Vízgazdálkodásról szóló 1995. évi LVII törvény 45. § (6) bekezdésében kapott felhatalmazás alapján, a Magyarország helyi önkormányzatairól szóló 2011. évi CLXXXIX. tv. 13. § (1) 11. pontjában meghatározott feladatkörében eljárva a következőket rendeli e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1. Általános rendelkezések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§ (1)  E rendelet hatálya Gerendás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zség ingatlanjain keletkező háztartási szennyvíz gyűjtésére, szállítására, ártalmatlanítására terjed k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Közszolgáltatás tartalm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§ (1) A háztartási szennyvíz közszolgáltatás tartalma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háztartási szennyvíz gyűjtése,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b) háztartási szennyvíz szállítása,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c) háztartási szennyvíz kijelölt szennyvíztelepen történő elhelyezése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A települési háztartási szennyvízkezelő közszolgáltató megnevezése: TELTISZ BT Békéscsaba Rákóczi utca 35.) (továbbiakban: közszolgáltató)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A háztartási szennyvíz ártalmatlanítására kijelölt hely: Csorvás Szennyvíztisztító telep. (Csorvás, külterület, hrsz: 0140/55.)  Üzemeltető: Alföldvíz Zrt. (Békéscsaba, Dobozi út 5.)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(4) A szolgáltatást Gerendás község területén kizárólag a (2) bekezdésben megnevezett szolgáltató végezheti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5) Nem terheli a közszolgáltatás igénybevételének évi gyakoriságú kötelezettsége azokat az ingatlantulajdonosokat, (használókat) ahol az éves vízfogyasztás mennyisége nem haladja meg a 50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-t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A közszolgáltatás ellátásának rendje</w:t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§ (1) A háztartási szennyvíz tulajdonosa a közszolgáltató ügyfélszolgálatán igényelheti a szolgáltatást, személyesen, telefonon, írásban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A közszolgáltató a bejelentést követő 48 órán belül köteles a szolgáltatást elvégezni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A közszolgáltató a szolgáltatás elvégzésének akadályoztatásáról köteles a megrendelőt haladéktalanul tájékoztatni, s egyeztetni a szolgáltatás elvégzésének időpontjáról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A közszolgáltató megtagadhatja a szolgáltatás elvégzését amennyiben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z útviszonyok nem teszik lehetővé az ingatlan megközelítését, az ingatlanon a szennyvíztároló megközelítése balesetveszéllyel jár,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 háztartási szennyvízről megállapítható, hogy veszélyes anyaggal szennyezett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§ Az önkormányzat és a szolgáltató között létrejövő közszolgáltatási szerződés tartalmi elemeit a Vgtv. 44/G. §-a, illetve a 445/2013. (XI.29.) Korm. rendelet tartalmazza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5.§ A folyékony hulladék kezelésével kapcsolatos közszolgáltatásért a folyékony hulladék tulajdonosa díjat köteles fizetni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§ A díjfizetés a szolgáltatás megtörténte után készpénzfizetési számla ellenében esedékes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§ A közszolgáltatás díja 1600,- Ft + ÁFA, azaz 2.032,- .Ft/m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§ A közszolgáltatási díjat tartalmazó számla adataival, összegszerűségével kapcsolatban a tulajdonos (használó) a szolgáltató által üzemeltetett ügyfélszolgálaton kifogást emelhet. A kifogásra a szolgáltató 15 napon belül írásban köteles válaszolni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§ Kétsoprony község Önkormányzata a közszolgáltatásért fizetendő díj alóli mentességet, kedvezményt nem állapít meg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A közszolgáltatással összefüggő személyes adatok kezelése</w:t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§  Az adatkezelés célja a szolgáltatást igénybe vevő fél és a részére nyújtott szolgáltatás, annak mennyisége, ellenértéke és az ellenérték kiegyenlítésére vonatkozó adatok nyilvántartása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1.§ (1) A közszolgáltató a hulladékgazdálkodási közszolgáltatással összefüggő személyes adatok közül a szolgáltatást igénybevevő természetes személyek személyazonosító adatai közül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evét, születési nevét,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zületési helyét és idejét,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nyja nevét,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lakcímét, tartózkodási helyének címét kezelheti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Az (1) bekezdésben foglalt adatok és a szolgáltatás tárgya e célra generált technikai azonosítóval összekapcsolható.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Az adatkezelést kizárólag a szolgáltatóval munkaviszonyban, vagy munkavégzésre irányuló egyéb jogviszonyban álló személy végezheti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Záró rendelkezések</w:t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2.§ (1) E rendelet kihirdetése napját követő napon lép hatályba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Hatályát veszti a települési folyékony hulladékra vonatkozó helyi közszolgáltatásról szóló 6/2003. (VIII.13.) Kt. rendelet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Gerendás, 2014. május 2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ngyel Zsolt András</w:t>
        <w:tab/>
        <w:t xml:space="preserve">       Surinné Szász Margit </w:t>
      </w:r>
    </w:p>
    <w:p>
      <w:pPr>
        <w:pStyle w:val="Normal"/>
        <w:tabs>
          <w:tab w:val="clear" w:pos="708"/>
          <w:tab w:val="left" w:pos="4995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gármester</w:t>
        <w:tab/>
        <w:t xml:space="preserve">       jegyző</w:t>
        <w:tab/>
      </w: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>Záradék: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>Kihirdetve: 2014. május 12.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>Surinné Szász Margit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>jegyző</w:t>
      </w:r>
    </w:p>
    <w:p>
      <w:pPr>
        <w:pStyle w:val="Normal"/>
        <w:tabs>
          <w:tab w:val="clear" w:pos="708"/>
          <w:tab w:val="left" w:pos="499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47:00Z</dcterms:created>
  <dc:creator>User</dc:creator>
  <dc:description/>
  <dc:language>en-US</dc:language>
  <cp:lastModifiedBy>ACER</cp:lastModifiedBy>
  <cp:lastPrinted>2014-05-08T11:16:00Z</cp:lastPrinted>
  <dcterms:modified xsi:type="dcterms:W3CDTF">2014-09-05T09:47:00Z</dcterms:modified>
  <cp:revision>2</cp:revision>
  <dc:subject/>
  <dc:title/>
</cp:coreProperties>
</file>