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dás Község Képviselő-testületének  8/2013. (X.15.) Önkormányzati rendelete a Bursa Hungarica Felsőoktatási Önkormányzati  Ösztöndíjról szóló rendeletének hatályon kívül helyezésérő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dás Község Képviselő-testülete Magyarország helyi önkormányzatairól szóló 2011. évi CLXXXIX törvény 143 § (4) bekezdésének d) pontjában kapott felhatalmazás alapján, az Alaptörvény 32. cikk (1) bekezdésének a) pontja, valamint Magyarország helyi Önkormányzatairól szóló 2011. évi CLXXXIX törvén y 8 § (1) bekezdésének b) pontjában biztosított feladatkörében eljárva az alábbi rendeletet alko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§ Hatályát veszti a Bursa Hungarica Felsőoktatási Önkormányzati Ösztöndíjról szóló 15/2011.(VIII.19.) önkormányzati rende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§ E rendelet kihirdetése napját követő napon lép hatályba, s hatályba lépését követő napon hatályát vesz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rendás, 2013. október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engyel Zsolt András sk.  </w:t>
        <w:tab/>
        <w:tab/>
        <w:tab/>
        <w:t xml:space="preserve">                  Surinné Szász Margit sk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adé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ve 2013. október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urinné Szász Marg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45:00Z</dcterms:created>
  <dc:creator>Admin</dc:creator>
  <dc:description/>
  <cp:keywords/>
  <dc:language>en-US</dc:language>
  <cp:lastModifiedBy>Adó</cp:lastModifiedBy>
  <cp:lastPrinted>2013-11-04T10:39:00Z</cp:lastPrinted>
  <dcterms:modified xsi:type="dcterms:W3CDTF">2014-05-07T13:01:00Z</dcterms:modified>
  <cp:revision>3</cp:revision>
  <dc:subject/>
  <dc:title/>
</cp:coreProperties>
</file>