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Gerendás Község Képviselő-testületének 9/2013.(XI.08.)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Önkormányzati rendelete az Önkormányzat 2013. évi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öltségvetésének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Gerendás község Képviselőtestülete az Államháztartásról szóló 2011. évi CXCV. törvény 34. § (1) bekezdésében foglalt felhatalmazás alapján, az államháztartás működési rendjéről szóló 292/2011. (XII. 19.) Korm. rendelet 67.§. (2) bekezdésben meghatározott feladatkörében eljárva a 2013. évi költségvetéséről szóló 2/2013. (III.19.) önkormányzati rendeletét (továbbiakban Rendelet) az alábbiak szerint mód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§ A Rende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§ (2) bekezdés mellékletei helyébe e rendelet 1. és 1/a melléklete lé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§ (3) bekezdés mellékletei helyébe e rendelet 2. és 2/a melléklete lé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§ A Rendelet 4.§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önkormányzat 2013. év költségvetésé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91 531 000.- Ft költségvetési bevétellel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29 022 000.- Ft költségvetési kiadáss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37 491 000.- Ft hiánnyal állapítja me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ly összegbő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Működési célú pénzeszközátvétel államháztartáson belülről   15 572 000.-F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Előző évi pénzmaradvány igénybevétele</w:t>
        <w:tab/>
        <w:tab/>
        <w:tab/>
        <w:t xml:space="preserve">    17 651 000.-F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Fejlesztési célú hitelfelvétel</w:t>
        <w:tab/>
        <w:tab/>
        <w:tab/>
        <w:tab/>
        <w:tab/>
        <w:t xml:space="preserve">      4 268 000.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§ (1) A Rendelet 5.§ (1) bekezdés II. pontja helyett az alábbi II. pont kerül megállapít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</w:t>
        <w:tab/>
        <w:t>Támogatások</w:t>
        <w:tab/>
        <w:tab/>
        <w:tab/>
        <w:t xml:space="preserve">  59.396.000.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vételek főösszege </w:t>
        <w:tab/>
        <w:tab/>
        <w:tab/>
        <w:t>229.022.000.-Ft-ra vál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Rendelet 5.§ (2) bekezdés melléklete helyébe e rendelet l. 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 A Rendelet  5.§ (3) bekezdés  melléklet helyébe e rendelet 1/a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§ (1) A Rendelet 6.§ (1) bekezdés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önkormányzat 2013. évi működési, fenntartási kiadási előirányzatainak I. pontja helyébe az I. alábbi pont ker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Működési kiadások</w:t>
        <w:tab/>
        <w:tab/>
        <w:tab/>
        <w:tab/>
        <w:tab/>
        <w:t>168 505 000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kiadások főösszege </w:t>
        <w:tab/>
        <w:tab/>
        <w:tab/>
        <w:tab/>
        <w:t>229 022 000.- Ft-ra vál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Rendelet 6.§ (2) bekezdés melléklete helyébe e rendelet 2. és 2/a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§  A Rendelet 7.§ 5. melléklete helyébe e rendelet 3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§  A Rendelet 9.§ 7. melléklete helyébe e rendelet 4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§  A Rendelet 11.§ 9. melléklete helyébe e rendelet 5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§  A Rendelet 13.§ 12. melléklete helyébe e rendelet 6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§ E rendelet 2013. november 8-án lép hatályba, s ezzel egyidejűleg a Rendelet 1.; 1/a.; 2.; 2/a.; 5.; 7.; 9.; 12. melléklete hatályát v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endás, 2013. október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gyel Zsolt András</w:t>
        <w:tab/>
        <w:tab/>
        <w:tab/>
        <w:tab/>
        <w:t xml:space="preserve">Surinné Szász Margit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        polgármester</w:t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adé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hirdetve: Gerendás, 2013. november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rinné Szász Marg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15:00Z</dcterms:created>
  <dc:creator>Farkas Lászlóné</dc:creator>
  <dc:description/>
  <cp:keywords/>
  <dc:language>en-US</dc:language>
  <cp:lastModifiedBy>Adó</cp:lastModifiedBy>
  <cp:lastPrinted>2013-10-31T10:38:00Z</cp:lastPrinted>
  <dcterms:modified xsi:type="dcterms:W3CDTF">2014-05-07T13:06:00Z</dcterms:modified>
  <cp:revision>3</cp:revision>
  <dc:subject/>
  <dc:title>Gerendás község Képviselő-testületének …</dc:title>
</cp:coreProperties>
</file>