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Adózó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rendás Község Adóhatósága a 2015. évre vonatkozó adófizetési kötelezettséggel kapcsolatban az alábbi tájékoztatást nyúj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A gépjárműadó adótételei 2015. évben nem módosulnak, az adózó a gépjárműadó fizetési kötelezettségnek a 2014. évi szabályok alapján tesz eleg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ső félévi adófizetési kötelezettség 2015. március 16-ig, a második félévi pedig 2015. szeptember 15-ig fizethető pótlékmentesen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gépjárműadó mértéke a személygépkocsi életkorától, és teljesítményétől függ, az alábbiak szerint alak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dó mérték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személygépjármű gyártási évében és azt követő 3 naptári évben 345,- Ft/kilowatt,</w:t>
      </w:r>
    </w:p>
    <w:p>
      <w:pPr>
        <w:pStyle w:val="Normal"/>
        <w:jc w:val="both"/>
        <w:rPr/>
      </w:pPr>
      <w:r>
        <w:rPr>
          <w:b/>
          <w:bCs/>
        </w:rPr>
        <w:t>Gyártási évet követő 4-7. naptári évben 300,- Ft/kilowatt,</w:t>
      </w:r>
    </w:p>
    <w:p>
      <w:pPr>
        <w:pStyle w:val="Normal"/>
        <w:jc w:val="both"/>
        <w:rPr/>
      </w:pPr>
      <w:r>
        <w:rPr>
          <w:b/>
          <w:bCs/>
        </w:rPr>
        <w:t>Gyártási évet követő 8-11. naptári évben 230,- Ft/kilowatt,</w:t>
      </w:r>
    </w:p>
    <w:p>
      <w:pPr>
        <w:pStyle w:val="Normal"/>
        <w:jc w:val="both"/>
        <w:rPr/>
      </w:pPr>
      <w:r>
        <w:rPr>
          <w:b/>
          <w:bCs/>
        </w:rPr>
        <w:t>Gyártási évet követő 12-15. naptári évben 185,- Ft/kilowatt,</w:t>
      </w:r>
    </w:p>
    <w:p>
      <w:pPr>
        <w:pStyle w:val="Nincstrkz"/>
        <w:rPr/>
      </w:pPr>
      <w:r>
        <w:rPr>
          <w:b/>
        </w:rPr>
        <w:t>Gyártási évet követő 16. naptári évben és azt követő naptári években 140,- Ft/kilowa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tehergépjárművek, valamint az utánfutók vonatkozásában az adóztatás módja nem változott, az adó alapja a tehergépjármű hatósági nyilvántartásban feltüntetett saját tömege (önsúlya) növelve a terhelhetősége (raksúlya) 50 %-áv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dó mértéke az adóalap minden megkezdett 100 kilogrammja után 1.380,-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égrugós vagy azzal egyenértékű rugózási rendszerű nyerges vontató, tehergépjármű, autóbusz esetén az adóalap minden megkezdett 100 kilogrammja után 850,-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014-es adóévről szóló iparűzési adó bevallást Gerendás Község Önkormányzatának Hivatalához kell benyújtani 2015. május 31-i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állandó iparűzési tevékenység iparűzési adójának mértéke Gerendás községben </w:t>
      </w:r>
      <w:r>
        <w:rPr>
          <w:b/>
        </w:rPr>
        <w:t>2014.</w:t>
      </w:r>
      <w:r>
        <w:rPr/>
        <w:t xml:space="preserve"> évre vonatkozóan nem változott, mértéke az adóalap </w:t>
      </w:r>
      <w:r>
        <w:rPr>
          <w:b/>
        </w:rPr>
        <w:t>1 %-a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ideiglenes jelleggel végzett iparűzési tevékenység esetén naptári naponként </w:t>
      </w:r>
      <w:r>
        <w:rPr>
          <w:b/>
        </w:rPr>
        <w:t>5.000,- Ft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iparűzési adó 2015. I. félévi előleg befizetésének határideje: 2015. március 16., a II. félévi előlegnek 2015. szeptembe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z iparűzési adó bevallási nyomtatványok a </w:t>
      </w:r>
      <w:hyperlink r:id="rId2">
        <w:r>
          <w:rPr>
            <w:rStyle w:val="InternetLink"/>
            <w:b/>
          </w:rPr>
          <w:t>www.gerendas.hu</w:t>
        </w:r>
      </w:hyperlink>
      <w:r>
        <w:rPr>
          <w:b/>
          <w:u w:val="single"/>
        </w:rPr>
        <w:t xml:space="preserve"> honlapon az Dokumentumok  - Letölthető dokumentumok - kattintva érhetők el, onnan letölthetők, vagy személyesen átvehetők a Hivatalban, ügyfélfogadási idő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Őstermelők </w:t>
      </w:r>
      <w:r>
        <w:rPr/>
        <w:t>vonatkozásában az SZJA törvény által biztosított adómentesség megmaradt a 600.000,- Ft árbevételt el nem érő őstermelők kör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árbevétel nem az őstermelésből származó pozitív eredmény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z őstermelő bruttó árbevétele meghaladja a 600.000,- Ft-ot, akkor iparűzési adóbevallást kell ten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m kell adóbevallást benyújtani, de nyilatkoznia kell az érvényes őstermelői igazolvánnyal rendelkező őstermelőnek arról, hogy a bruttó árbevétele nem haladta meg a 600.000,- Ft-ot. Az erre vonatkozó nyilatkozat a Hivatalban kérhető, ill. a </w:t>
      </w:r>
      <w:hyperlink r:id="rId3">
        <w:r>
          <w:rPr>
            <w:rStyle w:val="InternetLink"/>
            <w:b/>
          </w:rPr>
          <w:t>www.gerendas.hu</w:t>
        </w:r>
      </w:hyperlink>
      <w:r>
        <w:rPr>
          <w:b/>
        </w:rPr>
        <w:t xml:space="preserve"> honlapon az </w:t>
      </w:r>
      <w:r>
        <w:rPr>
          <w:b/>
          <w:u w:val="single"/>
        </w:rPr>
        <w:t>Dokumentumok – Letölthető dokumentumok -</w:t>
      </w:r>
      <w:r>
        <w:rPr>
          <w:b/>
        </w:rPr>
        <w:t xml:space="preserve"> kattintva érhető el, a nyomtatvány onnan letölt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jelentési kötelezettsége van az őstermelőnek arra vonatkozóan is, ha tevékenységét újonnan kezdte, ill. ha tevékenységét megszüntette.</w:t>
      </w:r>
    </w:p>
    <w:p>
      <w:pPr>
        <w:pStyle w:val="Normal"/>
        <w:jc w:val="both"/>
        <w:rPr/>
      </w:pPr>
      <w:r>
        <w:rPr>
          <w:b/>
        </w:rPr>
        <w:t xml:space="preserve">Felhívom a figyelmet, hogy azon őstermelők akinek állandó lakcíme és telephelye nem ugyanazon településen van, vagy több településen van a telephelye –szántó, stb - annak az iparűzési adóbevallás elkészítésekor </w:t>
      </w:r>
      <w:r>
        <w:rPr>
          <w:b/>
          <w:u w:val="single"/>
        </w:rPr>
        <w:t>megosztást</w:t>
      </w:r>
      <w:r>
        <w:rPr>
          <w:b/>
        </w:rPr>
        <w:t xml:space="preserve"> kell alkalmaznia. </w:t>
      </w:r>
      <w:hyperlink r:id="rId4">
        <w:r>
          <w:rPr>
            <w:rStyle w:val="InternetLink"/>
            <w:b/>
          </w:rPr>
          <w:t>www.gerendas.hu</w:t>
        </w:r>
      </w:hyperlink>
      <w:r>
        <w:rPr>
          <w:b/>
        </w:rPr>
        <w:t xml:space="preserve"> -</w:t>
      </w:r>
      <w:r>
        <w:rPr>
          <w:b/>
          <w:u w:val="single"/>
        </w:rPr>
        <w:t xml:space="preserve">Dokumentumok  - Letölthető dokumentumok </w:t>
      </w:r>
      <w:r>
        <w:rPr>
          <w:b/>
        </w:rPr>
        <w:t xml:space="preserve">- alatt a tájékoztató letölthető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A fentiekkel kapcsolatban további felvilágosítás kérhető a Hivatalban Tóthné Csatlós Mónika ügyintézőtől ügyfélfogadási 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félfogadási idő:</w:t>
      </w:r>
    </w:p>
    <w:p>
      <w:pPr>
        <w:pStyle w:val="Normal"/>
        <w:jc w:val="both"/>
        <w:rPr/>
      </w:pPr>
      <w:r>
        <w:rPr/>
        <w:t xml:space="preserve">Hétfő: </w:t>
        <w:tab/>
        <w:tab/>
        <w:t>8:00-12:00</w:t>
        <w:tab/>
        <w:t>13:00-16:30</w:t>
      </w:r>
    </w:p>
    <w:p>
      <w:pPr>
        <w:pStyle w:val="Normal"/>
        <w:jc w:val="both"/>
        <w:rPr/>
      </w:pPr>
      <w:r>
        <w:rPr/>
        <w:t>Kedd:</w:t>
        <w:tab/>
        <w:tab/>
        <w:t>Nincs ügyfélfogadás</w:t>
      </w:r>
    </w:p>
    <w:p>
      <w:pPr>
        <w:pStyle w:val="Normal"/>
        <w:jc w:val="both"/>
        <w:rPr/>
      </w:pPr>
      <w:r>
        <w:rPr/>
        <w:t>Szerda:</w:t>
        <w:tab/>
        <w:t>8:00-12:00</w:t>
        <w:tab/>
        <w:t>13:00-16:30</w:t>
      </w:r>
    </w:p>
    <w:p>
      <w:pPr>
        <w:pStyle w:val="Normal"/>
        <w:jc w:val="both"/>
        <w:rPr/>
      </w:pPr>
      <w:r>
        <w:rPr/>
        <w:t>Csütörtök:</w:t>
        <w:tab/>
        <w:t>8:00-12:00</w:t>
        <w:tab/>
        <w:t>13:00-16:30</w:t>
      </w:r>
    </w:p>
    <w:p>
      <w:pPr>
        <w:pStyle w:val="Normal"/>
        <w:jc w:val="both"/>
        <w:rPr/>
      </w:pPr>
      <w:r>
        <w:rPr/>
        <w:t>Péntek:</w:t>
        <w:tab/>
        <w:t xml:space="preserve">8:00-12: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das.hu/" TargetMode="External"/><Relationship Id="rId3" Type="http://schemas.openxmlformats.org/officeDocument/2006/relationships/hyperlink" Target="http://www.gerendas.hu/" TargetMode="External"/><Relationship Id="rId4" Type="http://schemas.openxmlformats.org/officeDocument/2006/relationships/hyperlink" Target="http://www.gerenda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Polgármesteri Hivatal, Kétsop</dc:creator>
  <dc:description/>
  <dc:language>en-US</dc:language>
  <cp:lastModifiedBy>ACER</cp:lastModifiedBy>
  <cp:lastPrinted>2015-01-13T14:49:00Z</cp:lastPrinted>
  <dcterms:modified xsi:type="dcterms:W3CDTF">2015-01-22T09:11:00Z</dcterms:modified>
  <cp:revision>2</cp:revision>
  <dc:subject/>
  <dc:title>Előterjesztés a Telekgerendás Község Képviselő-testületének 2003</dc:title>
</cp:coreProperties>
</file>