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Gazdálkodó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hívjuk azoknak a gazdálkodóknak a figyelmét, akik kaptak elektronikus levelet az Agrárkamarától a tagdíjuk megállapításával kapcsolatban, kérjük keressék fel a falugazdászt (szerda 8-12 óráig), aki segít a probléma megoldás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Gerendás, 2015. márc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0:00Z</dcterms:created>
  <dc:creator>ACER</dc:creator>
  <dc:description/>
  <dc:language>en-US</dc:language>
  <cp:lastModifiedBy>ACER</cp:lastModifiedBy>
  <dcterms:modified xsi:type="dcterms:W3CDTF">2015-03-23T10:48:00Z</dcterms:modified>
  <cp:revision>1</cp:revision>
  <dc:subject/>
  <dc:title/>
</cp:coreProperties>
</file>