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z önkormányzati adóhatóság által rendszeresíthető egyes bevallási és bejelentési mintanyomtatvány, illetve bevallási mintanyomtatvány módosuló részének </w:t>
      </w:r>
      <w:r>
        <w:rPr>
          <w:rFonts w:cs="Garamond" w:ascii="Garamond" w:hAnsi="Garamond"/>
          <w:b/>
          <w:iCs/>
          <w:sz w:val="28"/>
          <w:szCs w:val="28"/>
        </w:rPr>
        <w:t>2015. évtől használható tartalma</w:t>
      </w:r>
    </w:p>
    <w:p>
      <w:pPr>
        <w:pStyle w:val="Listaszerbekezds"/>
        <w:autoSpaceDE w:val="false"/>
        <w:spacing w:before="240" w:after="240"/>
        <w:contextualSpacing w:val="false"/>
        <w:jc w:val="right"/>
        <w:rPr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260985</wp:posOffset>
                </wp:positionV>
                <wp:extent cx="6365240" cy="506095"/>
                <wp:effectExtent l="5080" t="5715" r="5080" b="4445"/>
                <wp:wrapNone/>
                <wp:docPr id="1" name="Téglalap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30" fillcolor="white" stroked="t" o:allowincell="f" style="position:absolute;margin-left:-19.2pt;margin-top:20.55pt;width:501.15pt;height:3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u w:val="single"/>
        </w:rPr>
        <w:t>„</w:t>
      </w:r>
      <w:r>
        <w:rPr>
          <w:i/>
          <w:iCs/>
          <w:u w:val="single"/>
        </w:rPr>
        <w:t>11. melléklet a 35/2008. (XII. 31.) PM rendelethez”</w:t>
      </w:r>
    </w:p>
    <w:p>
      <w:pPr>
        <w:pStyle w:val="Normal"/>
        <w:jc w:val="center"/>
        <w:rPr/>
      </w:pPr>
      <w:r>
        <w:rPr>
          <w:b/>
        </w:rPr>
        <w:t>BEJELENTÉS</w:t>
      </w:r>
      <w:r>
        <w:rPr/>
        <w:br/>
        <w:t>desztillálóberendezés tulajdonjogáról, tulajdonjogának megszerz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9685</wp:posOffset>
                </wp:positionV>
                <wp:extent cx="6365240" cy="4230370"/>
                <wp:effectExtent l="5080" t="5080" r="5080" b="5080"/>
                <wp:wrapNone/>
                <wp:docPr id="2" name="Téglalap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3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9" fillcolor="white" stroked="t" o:allowincell="f" style="position:absolute;margin-left:-19.2pt;margin-top:1.55pt;width:501.15pt;height:3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magánfőző </w:t>
      </w:r>
      <w:r>
        <w:rPr>
          <w:i/>
        </w:rPr>
        <w:t>(Több tulajdonos esetén a 3. pontban szereplő adatokat is meg kell adni!)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7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6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5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4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3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2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1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" name="Téglalap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8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1" name="Téglalap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2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2" name="Téglalap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3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3" name="Téglalap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4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4" name="Téglalap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5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5" name="Téglalap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6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6" name="Téglalap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7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7" name="Téglalap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8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8" name="Téglalap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9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9" name="Téglalap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0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93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1" stroked="t" o:allowincell="f" style="position:absolute;margin-left:59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50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0" stroked="t" o:allowincell="f" style="position:absolute;margin-left:81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08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2" name="Téglalap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9" stroked="t" o:allowincell="f" style="position:absolute;margin-left:104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65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3" name="Téglalap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8" stroked="t" o:allowincell="f" style="position:absolute;margin-left:126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4" name="Téglalap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7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5" name="Téglalap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6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6" name="Téglalap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5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7" name="Téglalap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4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__________, e-mail címe: ________________________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autoSpaceDE w:val="false"/>
        <w:spacing w:lineRule="auto" w:line="480" w:before="60" w:after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137795</wp:posOffset>
                </wp:positionV>
                <wp:extent cx="6365240" cy="3086100"/>
                <wp:effectExtent l="5080" t="5080" r="5080" b="5080"/>
                <wp:wrapNone/>
                <wp:docPr id="28" name="Téglalap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3" fillcolor="white" stroked="t" o:allowincell="f" style="position:absolute;margin-left:-19.2pt;margin-top:10.85pt;width:501.1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83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29" name="Téglalap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5" stroked="t" o:allowincell="f" style="position:absolute;margin-left:185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756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0" name="Téglalap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8" stroked="t" o:allowincell="f" style="position:absolute;margin-left:362.8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181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1" name="Téglalap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9" stroked="t" o:allowincell="f" style="position:absolute;margin-left:340.3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26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2" name="Téglalap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6" stroked="t" o:allowincell="f" style="position:absolute;margin-left:163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471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3" name="Téglalap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1" stroked="t" o:allowincell="f" style="position:absolute;margin-left:270.4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2046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4" name="Téglalap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0" stroked="t" o:allowincell="f" style="position:absolute;margin-left:292.9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41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5" name="Téglalap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2" stroked="t" o:allowincell="f" style="position:absolute;margin-left:208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68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6" name="Téglalap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7" stroked="t" o:allowincell="f" style="position:absolute;margin-left:140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>Magánfőző berendezés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 xml:space="preserve">Tulajdonszerzésének ideje: </w:t>
        <w:tab/>
        <w:tab/>
        <w:tab/>
        <w:tab/>
        <w:t xml:space="preserve">év </w:t>
        <w:tab/>
        <w:tab/>
        <w:t xml:space="preserve">hó </w:t>
        <w:tab/>
        <w:tab/>
        <w:t>nap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Űrtartalma: ________________________ liter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8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7" name="Téglalap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4" stroked="t" o:allowincell="f" style="position:absolute;margin-left:13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5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8" name="Téglalap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3" stroked="t" o:allowincell="f" style="position:absolute;margin-left:35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3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9" name="Téglalap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2" stroked="t" o:allowincell="f" style="position:absolute;margin-left:58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0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40" name="Téglalap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1" stroked="t" o:allowincell="f" style="position:absolute;margin-left:80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Tárolásának, használatának helye (ha ez a hely a magánfőző lakóhelyétől eltérő helyen lévő        gyümölcsös vagy, ha a berendezés különböző lakóhelyű személyek közös tulajdona): </w:t>
        <w:tab/>
        <w:tab/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5" w:right="-711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w:t>Helyrajzi száma: ___________________/__________/____________/___________</w:t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5735</wp:posOffset>
                </wp:positionH>
                <wp:positionV relativeFrom="paragraph">
                  <wp:posOffset>215900</wp:posOffset>
                </wp:positionV>
                <wp:extent cx="6365240" cy="1946910"/>
                <wp:effectExtent l="5080" t="5080" r="5080" b="5080"/>
                <wp:wrapNone/>
                <wp:docPr id="41" name="Téglalap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94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0" fillcolor="white" stroked="t" o:allowincell="f" style="position:absolute;margin-left:-13.05pt;margin-top:17pt;width:501.15pt;height:15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60" w:after="40"/>
        <w:ind w:left="567" w:hanging="360"/>
        <w:rPr>
          <w:b/>
          <w:b/>
        </w:rPr>
      </w:pPr>
      <w:r>
        <w:rPr>
          <w:b/>
        </w:rPr>
        <w:t>Több tulajdonos esetén a tulajdonostárs(ak)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2" name="Téglalap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1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3" name="Téglalap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2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4" name="Téglalap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3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5" name="Téglalap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9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7" name="Téglalap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5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8" name="Téglalap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4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9" name="Téglalap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6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0" name="Téglalap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7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1" name="Téglalap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0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2" name="Téglalap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9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3" name="Téglalap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8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4" name="Téglalap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7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65735</wp:posOffset>
                </wp:positionH>
                <wp:positionV relativeFrom="paragraph">
                  <wp:posOffset>232410</wp:posOffset>
                </wp:positionV>
                <wp:extent cx="6365240" cy="1576070"/>
                <wp:effectExtent l="5080" t="5080" r="5080" b="5080"/>
                <wp:wrapNone/>
                <wp:docPr id="55" name="Téglalap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57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6" fillcolor="white" stroked="t" o:allowincell="f" style="position:absolute;margin-left:-13.05pt;margin-top:18.3pt;width:501.15pt;height:1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6" name="Téglalap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7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7" name="Téglalap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8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8" name="Téglalap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9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9" name="Téglalap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5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0" name="Téglalap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4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1" name="Téglalap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1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2" name="Téglalap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0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3" name="Téglalap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2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4" name="Téglalap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3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5" name="Téglalap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6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6" name="Téglalap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5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7" name="Téglalap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4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8" name="Téglalap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3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5735</wp:posOffset>
                </wp:positionH>
                <wp:positionV relativeFrom="paragraph">
                  <wp:posOffset>314325</wp:posOffset>
                </wp:positionV>
                <wp:extent cx="6365240" cy="2924175"/>
                <wp:effectExtent l="5080" t="5715" r="5080" b="4445"/>
                <wp:wrapNone/>
                <wp:docPr id="69" name="Téglalap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9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2" fillcolor="white" stroked="t" o:allowincell="f" style="position:absolute;margin-left:-13.05pt;margin-top:24.75pt;width:501.15pt;height:2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0" name="Téglalap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3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1" name="Téglalap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4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2" name="Téglalap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5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3" name="Téglalap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1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4" name="Téglalap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0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5" name="Téglalap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7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6" name="Téglalap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6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7" name="Téglalap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8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8" name="Téglalap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9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79" name="Téglalap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2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0" name="Téglalap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1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1" name="Téglalap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0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2" name="Téglalap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9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8890</wp:posOffset>
                </wp:positionV>
                <wp:extent cx="6365240" cy="758190"/>
                <wp:effectExtent l="5080" t="5080" r="5080" b="5080"/>
                <wp:wrapNone/>
                <wp:docPr id="83" name="Téglalap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7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8" fillcolor="white" stroked="t" o:allowincell="f" style="position:absolute;margin-left:-13.05pt;margin-top:0.7pt;width:501.15pt;height:5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4" name="Téglalap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0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5" name="Téglalap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1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6" name="Téglalap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2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7" name="Téglalap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4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8" name="Téglalap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3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9" name="Téglalap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5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0" name="Téglalap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7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1" name="Téglalap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6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/>
      </w:pPr>
      <w:r>
        <w:rPr>
          <w:rFonts w:eastAsia="Calibri"/>
          <w:b/>
          <w:lang w:eastAsia="en-US"/>
        </w:rPr>
        <w:t>___________________</w:t>
        <w:tab/>
        <w:tab/>
        <w:tab/>
        <w:tab/>
        <w:t xml:space="preserve">                      _______________________</w:t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a</w:t>
      </w:r>
    </w:p>
    <w:p>
      <w:pPr>
        <w:sectPr>
          <w:type w:val="nextPage"/>
          <w:pgSz w:w="11906" w:h="16838"/>
          <w:pgMar w:left="1418" w:right="1418" w:gutter="0" w:header="0" w:top="90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spacing w:before="240" w:after="24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Listaszerbekezds"/>
        <w:autoSpaceDE w:val="false"/>
        <w:spacing w:before="240" w:after="240"/>
        <w:contextualSpacing w:val="false"/>
        <w:jc w:val="right"/>
        <w:rPr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260985</wp:posOffset>
                </wp:positionV>
                <wp:extent cx="6365240" cy="784860"/>
                <wp:effectExtent l="5080" t="5080" r="5080" b="5080"/>
                <wp:wrapNone/>
                <wp:docPr id="92" name="Téglalap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9" fillcolor="white" stroked="t" o:allowincell="f" style="position:absolute;margin-left:-19.2pt;margin-top:20.55pt;width:501.15pt;height: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u w:val="single"/>
        </w:rPr>
        <w:t>„</w:t>
      </w:r>
      <w:r>
        <w:rPr>
          <w:i/>
          <w:iCs/>
          <w:u w:val="single"/>
        </w:rPr>
        <w:t>12. melléklet a 35/2008. (XII. 31.) PM rendelethez”</w:t>
      </w:r>
    </w:p>
    <w:p>
      <w:pPr>
        <w:pStyle w:val="Normal"/>
        <w:jc w:val="center"/>
        <w:rPr/>
      </w:pPr>
      <w:r>
        <w:rPr>
          <w:b/>
        </w:rPr>
        <w:t>BEVALLÁS</w:t>
      </w:r>
      <w:r>
        <w:rPr/>
        <w:br/>
        <w:t>Előállított magánfőzött párlat után</w:t>
        <w:br/>
        <w:br/>
        <w:t>a 20… adóév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426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19685</wp:posOffset>
                </wp:positionV>
                <wp:extent cx="6365240" cy="4213225"/>
                <wp:effectExtent l="5080" t="5715" r="5080" b="4445"/>
                <wp:wrapNone/>
                <wp:docPr id="93" name="Téglalap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1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8" fillcolor="white" stroked="t" o:allowincell="f" style="position:absolute;margin-left:-19.2pt;margin-top:1.55pt;width:501.15pt;height:33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magánfőző 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4" name="Téglalap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6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5" name="Téglalap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5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6" name="Téglalap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3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7" name="Téglalap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2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8" name="Téglalap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1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9" name="Téglalap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0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0" name="Téglalap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9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1" name="Téglalap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7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2" name="Téglalap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4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3" name="Téglalap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5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4" name="Téglalap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6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5" name="Téglalap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7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6" name="Téglalap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8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7" name="Téglalap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9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8" name="Téglalap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0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9" name="Téglalap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1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10" name="Téglalap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8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4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1" name="Téglalap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3" stroked="t" o:allowincell="f" style="position:absolute;margin-left:5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2" name="Téglalap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" stroked="t" o:allowincell="f" style="position:absolute;margin-left:7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45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3" name="Téglalap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" stroked="t" o:allowincell="f" style="position:absolute;margin-left:9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1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4" name="Téglalap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" stroked="t" o:allowincell="f" style="position:absolute;margin-left:12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akóhelye: 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115" name="Téglalap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116" name="Téglalap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117" name="Téglalap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118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__________, e-mail címe: 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60" w:after="40"/>
        <w:ind w:left="567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6365240" cy="869315"/>
                <wp:effectExtent l="5080" t="5715" r="5080" b="4445"/>
                <wp:wrapNone/>
                <wp:docPr id="119" name="Téglalap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" fillcolor="white" stroked="t" o:allowincell="f" style="position:absolute;margin-left:-13.05pt;margin-top:-0.05pt;width:501.15pt;height: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>Tárgyévben előállított magánfőzött párlat</w:t>
      </w:r>
    </w:p>
    <w:p>
      <w:pPr>
        <w:pStyle w:val="Normal"/>
        <w:autoSpaceDE w:val="false"/>
        <w:spacing w:lineRule="auto" w:line="360" w:before="60" w:after="40"/>
        <w:ind w:left="66" w:hanging="0"/>
        <w:rPr/>
      </w:pPr>
      <w:r>
        <w:rPr/>
        <w:t>Mennyisége: _____________ liter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5735</wp:posOffset>
                </wp:positionH>
                <wp:positionV relativeFrom="paragraph">
                  <wp:posOffset>340995</wp:posOffset>
                </wp:positionV>
                <wp:extent cx="6365240" cy="2914650"/>
                <wp:effectExtent l="5080" t="5080" r="5080" b="5080"/>
                <wp:wrapNone/>
                <wp:docPr id="120" name="Téglalap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9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" fillcolor="white" stroked="t" o:allowincell="f" style="position:absolute;margin-left:-13.05pt;margin-top:26.85pt;width:501.15pt;height:2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Átalányadó összeg: 1 000 forint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425" w:hanging="357"/>
        <w:rPr>
          <w:b/>
          <w:b/>
        </w:rPr>
      </w:pPr>
      <w:r>
        <w:rPr>
          <w:b/>
        </w:rPr>
        <w:t>Nyilatkozatok</w: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220</wp:posOffset>
                </wp:positionH>
                <wp:positionV relativeFrom="paragraph">
                  <wp:posOffset>26035</wp:posOffset>
                </wp:positionV>
                <wp:extent cx="285750" cy="300990"/>
                <wp:effectExtent l="6350" t="6350" r="6350" b="6350"/>
                <wp:wrapNone/>
                <wp:docPr id="121" name="Téglalap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" stroked="t" o:allowincell="f" style="position:absolute;margin-left:8.6pt;margin-top:2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Nyilatkozom, hogy gyümölcstermő területtel rendelkezem. 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220</wp:posOffset>
                </wp:positionH>
                <wp:positionV relativeFrom="paragraph">
                  <wp:posOffset>32385</wp:posOffset>
                </wp:positionV>
                <wp:extent cx="285750" cy="300990"/>
                <wp:effectExtent l="6350" t="6350" r="6350" b="6350"/>
                <wp:wrapNone/>
                <wp:docPr id="122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stroked="t" o:allowincell="f" style="position:absolute;margin-left:8.6pt;margin-top:2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tárgyévben bérfőzés keretében sem én sem háztartásom többi tagja nem állíttatott elő párlato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220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123" name="Téglala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1" stroked="t" o:allowincell="f" style="position:absolute;margin-left:8.6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a kierjedt gyümölcscefre nem tartalmazott hozzáadott mesterséges vagy természetes eredetű cukorból, izocukorból vagy mézből származó alkohol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220</wp:posOffset>
                </wp:positionH>
                <wp:positionV relativeFrom="paragraph">
                  <wp:posOffset>42545</wp:posOffset>
                </wp:positionV>
                <wp:extent cx="285750" cy="300990"/>
                <wp:effectExtent l="6350" t="6350" r="6350" b="6350"/>
                <wp:wrapNone/>
                <wp:docPr id="124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stroked="t" o:allowincell="f" style="position:absolute;margin-left:8.6pt;margin-top:3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saját tulajdonú gyümölcsből, gyümölcsből származó alapanyagból állítom elő a párlato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20015</wp:posOffset>
                </wp:positionV>
                <wp:extent cx="6365240" cy="1099185"/>
                <wp:effectExtent l="5080" t="5715" r="5080" b="4445"/>
                <wp:wrapNone/>
                <wp:docPr id="125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0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fillcolor="white" stroked="t" o:allowincell="f" style="position:absolute;margin-left:-13.05pt;margin-top:9.45pt;width:501.15pt;height:8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27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28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29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30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31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32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33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</w:t>
        <w:tab/>
        <w:tab/>
        <w:tab/>
        <w:tab/>
        <w:t xml:space="preserve">                      _______________________</w:t>
      </w:r>
    </w:p>
    <w:p>
      <w:pPr>
        <w:pStyle w:val="Normal"/>
        <w:ind w:left="644" w:right="-425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a</w:t>
      </w:r>
    </w:p>
    <w:p>
      <w:pPr>
        <w:pStyle w:val="Listaszerbekezds"/>
        <w:autoSpaceDE w:val="false"/>
        <w:spacing w:before="240" w:after="240"/>
        <w:ind w:left="360" w:hanging="0"/>
        <w:contextualSpacing w:val="false"/>
        <w:rPr>
          <w:rFonts w:eastAsia="Calibri"/>
          <w:i/>
          <w:i/>
          <w:iCs/>
          <w:u w:val="single"/>
          <w:lang w:eastAsia="en-US"/>
        </w:rPr>
      </w:pPr>
      <w:r>
        <w:rPr>
          <w:rFonts w:eastAsia="Calibri"/>
          <w:i/>
          <w:iCs/>
          <w:u w:val="single"/>
          <w:lang w:eastAsia="en-US"/>
        </w:rPr>
      </w:r>
    </w:p>
    <w:p>
      <w:pPr>
        <w:pStyle w:val="Listaszerbekezds"/>
        <w:autoSpaceDE w:val="false"/>
        <w:spacing w:before="240" w:after="240"/>
        <w:ind w:left="360" w:hanging="0"/>
        <w:contextualSpacing w:val="false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type w:val="nextPage"/>
      <w:pgSz w:w="11906" w:h="16838"/>
      <w:pgMar w:left="1418" w:right="1418" w:gutter="0" w:header="0" w:top="9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18:00Z</dcterms:created>
  <dc:creator>Kovács Attila Dr.</dc:creator>
  <dc:description/>
  <cp:keywords/>
  <dc:language>en-US</dc:language>
  <cp:lastModifiedBy>ACER</cp:lastModifiedBy>
  <dcterms:modified xsi:type="dcterms:W3CDTF">2015-01-07T07:33:00Z</dcterms:modified>
  <cp:revision>3</cp:revision>
  <dc:subject/>
  <dc:title/>
</cp:coreProperties>
</file>