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hu-HU"/>
        </w:rPr>
        <w:t xml:space="preserve">FELHÍVÁS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3. évi CXXVII. törvény a jövedéki adóról és a jövedéki termékek forgalmazásának különös szabályairó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 rendelet alapján bevallás benyújtására kötelezettség áll fenn az alábbiak szerint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köteles a magánfőzés (Jöt. 63. § (2) bek.11. pont)</w:t>
      </w:r>
    </w:p>
    <w:p>
      <w:pPr>
        <w:pStyle w:val="Normal"/>
        <w:spacing w:lineRule="auto" w:line="240"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rlat előállítása a magánfőző lakhelyén, gyümölcsösében legfeljebb100 liter űrtartalmú, párlat előállítás céljára kialakított desztilláló berendezésen, évente legfeljebb 50 liter mennyiségi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 mértéke (Jöt. 64. § (6) bek.)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ánfőzött párlat évi adója 1000 Ft, amelyet a magánfőző fizet me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sználás (Jöt. 67/A. § (7) bek.)</w:t>
      </w:r>
    </w:p>
    <w:p>
      <w:pPr>
        <w:pStyle w:val="Normal"/>
        <w:spacing w:lineRule="auto" w:line="240"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rlat kizárólag a magánfőző, családtagjai vagy vendégei által fogyasztható el, feltéve, hogy értékesítésre nem kerül sor. A magánfőzött párlat kizárólag alkoholtermék-adóraktár részére értékesíthető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jelentés, bevallás</w:t>
      </w:r>
    </w:p>
    <w:p>
      <w:pPr>
        <w:pStyle w:val="Normal"/>
        <w:spacing w:lineRule="auto" w:line="240"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jelentés: a desztilláló berendezés tulajdonszerzéséről 15 napon belül a lakóhelye szerinti önkormányzati adóhatósághoz, (első alkalommal a meglévő berendezésről 2015. 01.15-ig)</w:t>
      </w:r>
    </w:p>
    <w:p>
      <w:pPr>
        <w:pStyle w:val="Normal"/>
        <w:spacing w:lineRule="auto" w:line="240"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vallás és adófizetés a magánfőzésről a főzés évét követő január 15-ig (első ízben 2016. január 15-ig) – ha nem állít elő a tárgyévben magánfőző párlatot, akkor nem keletkezik tárgyévre adóbevallási kötelezettsége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ánfőző desztillálóberendezésének bejelentésével kapcsolatban, a magánfőzésnél az adóbevallással és az adó megfizetésével kapcsolatos eljárásban az önkormányzati adóhatóság jár 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dás, 2015. január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rinné Szász Margit s.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1:00Z</dcterms:created>
  <dc:creator>User</dc:creator>
  <dc:description/>
  <dc:language>en-US</dc:language>
  <cp:lastModifiedBy>Kormányos Attila</cp:lastModifiedBy>
  <cp:lastPrinted>2015-01-06T07:20:00Z</cp:lastPrinted>
  <dcterms:modified xsi:type="dcterms:W3CDTF">2015-01-06T12:51:00Z</dcterms:modified>
  <cp:revision>2</cp:revision>
  <dc:subject/>
  <dc:title/>
</cp:coreProperties>
</file>