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endá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/2018.(II.27.)  önkormányzati rende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2017. évi költségvetésről szóló 3/2017.(II.27.) önkormányzati rendelet módosításáról</w:t>
      </w:r>
    </w:p>
    <w:p>
      <w:pPr>
        <w:pStyle w:val="Normal"/>
        <w:jc w:val="center"/>
        <w:rPr>
          <w:rFonts w:cs="David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David"/>
          <w:b/>
          <w:b/>
          <w:shadow/>
          <w:sz w:val="24"/>
          <w:szCs w:val="24"/>
        </w:rPr>
      </w:pPr>
      <w:r>
        <w:rPr>
          <w:rFonts w:cs="David" w:ascii="Arial Narrow" w:hAnsi="Arial Narrow"/>
          <w:b/>
          <w:shadow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erendás Község Önkormányzat Képviselő-testülete az Alaptörvény 32. cikk (2) bekezdésében meghatározott eredeti jogalkotó hatáskörében, az Alaptörvény 32. cikk (1) bekezdés f) pontjában meghatározott feladatkörében eljárva a következőket rendeli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§   A Rendelet 3.§ (1) bekezdése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épviselő-testület – figyelemmel az Áht. 23 §. (2) bekezdés c) pontjában foglalt előírásra a helyi önkormányzat 2017. évi költségvet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5670" w:leader="none"/>
          <w:tab w:val="left" w:pos="6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iadási főösszegét (finanszírozás nélkül)</w:t>
        <w:tab/>
        <w:tab/>
        <w:t>484.281 ezer Ft-ban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vételi főösszegét (finanszírozás nélkül) </w:t>
        <w:tab/>
        <w:tab/>
      </w:r>
      <w:r>
        <w:rPr>
          <w:sz w:val="24"/>
          <w:szCs w:val="24"/>
          <w:u w:val="single"/>
        </w:rPr>
        <w:t>463.715</w:t>
      </w:r>
      <w:r>
        <w:rPr>
          <w:sz w:val="24"/>
          <w:szCs w:val="24"/>
        </w:rPr>
        <w:t xml:space="preserve"> ezer Ft-ban</w:t>
      </w:r>
    </w:p>
    <w:p>
      <w:pPr>
        <w:pStyle w:val="Normal"/>
        <w:tabs>
          <w:tab w:val="clear" w:pos="708"/>
          <w:tab w:val="right" w:pos="567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- 20.566 ezer Ft egyenleggel állapítja meg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3.§ (2) bekezdés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öltségvetés bevételei és kiadásai között keletkező 20.566 ezer Ft hiányt a 2016. évi 11.563 ezer Ft pénzmaradvánnyal, 8.364 ezer Ft forgatási célú értékpapír értékesítésével, valamint 639 ezer Ft  államháztartáson belüli megelőlegezéssel kíván egyensúlyba helye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§ A Rendelet 4.§ (1) - (2) bekezdése helyébe a következő rendelkezés lép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A helyi önkormányzat 2017. évi bevételei forrásonként az alábbiak szerint kerülnek meghatározásra:</w:t>
      </w:r>
    </w:p>
    <w:p>
      <w:pPr>
        <w:pStyle w:val="Normal"/>
        <w:tabs>
          <w:tab w:val="clear" w:pos="708"/>
          <w:tab w:val="left" w:pos="525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atok E Ft-ban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1 Működési célú támogatások államháztartáson belülről</w:t>
        <w:tab/>
        <w:t>165.6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B2 Felhalmozási célú támogatások államháztartáson belülről</w:t>
        <w:tab/>
        <w:t>234.6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B3 Közhatalmi bevételek</w:t>
        <w:tab/>
        <w:t>43.0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B4 Működési bevételek</w:t>
        <w:tab/>
        <w:t>18.9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B5 Felhalmozási bevételek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B6 Működési célú átvett pénzeszközök</w:t>
        <w:tab/>
        <w:t>7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B7 Felhalmozási célú átvett pénzeszközök</w:t>
        <w:tab/>
        <w:t>6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5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8 Finanszírozási bevételek</w:t>
        <w:tab/>
        <w:t>20.56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EK ÖSSZESEN:</w:t>
        <w:tab/>
        <w:t>484.2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bookmarkStart w:id="0" w:name="_Hlk505769867"/>
      <w:r>
        <w:rPr>
          <w:sz w:val="24"/>
          <w:szCs w:val="24"/>
        </w:rPr>
        <w:t>A 3/2017.(II.27.) ör. 4.§ (2) bekezdés 1. melléklete helyébe a 3/2018.(II.27.) ör. 1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>3.§ A Rendelet 5.§ (1) –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 helyi önkormányzat 2017. évi működési, fenntartási kiadási előirányzatait a képviselő-testület a következők szerint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datok E Ft-ban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K1 Személyi juttatások</w:t>
        <w:tab/>
        <w:t>65.5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2 Munkaadókat terhelő járulékok </w:t>
      </w:r>
    </w:p>
    <w:p>
      <w:pPr>
        <w:pStyle w:val="Normal"/>
        <w:tabs>
          <w:tab w:val="clear" w:pos="708"/>
          <w:tab w:val="left" w:pos="720" w:leader="none"/>
          <w:tab w:val="left" w:pos="7815" w:leader="none"/>
          <w:tab w:val="right" w:pos="850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és szociális hozzájárulási adó</w:t>
        <w:tab/>
        <w:tab/>
        <w:t>10.3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K3 Dologi kiadások</w:t>
        <w:tab/>
        <w:t>81.2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K4 Ellátottak pénzbeli juttatásai</w:t>
        <w:tab/>
        <w:t xml:space="preserve"> 2.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K5 Egyéb működési célú kiadások</w:t>
        <w:tab/>
        <w:t>12.3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K6 Beruházások</w:t>
        <w:tab/>
        <w:t>267.0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K7 Felújítások</w:t>
        <w:tab/>
        <w:t>35.7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K8 Egyéb felhalmozási célú kiadások</w:t>
        <w:tab/>
        <w:t>1.2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/>
      </w:pPr>
      <w:r>
        <w:rPr>
          <w:sz w:val="24"/>
          <w:szCs w:val="24"/>
          <w:u w:val="single"/>
        </w:rPr>
        <w:t>K9 Finanszírozási kiadások</w:t>
        <w:tab/>
        <w:t>8.473</w:t>
      </w:r>
    </w:p>
    <w:p>
      <w:pPr>
        <w:pStyle w:val="Normal"/>
        <w:tabs>
          <w:tab w:val="clear" w:pos="708"/>
          <w:tab w:val="right" w:pos="72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OK ÖSSZESEN:</w:t>
        <w:tab/>
        <w:t>484.281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3/2017.(II.27.) ör. 5.§ (2) bekezdés 2. melléklete helyébe a 3/2018.(II.27.) ör. 2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§ A 3/2017.(II.27.) ör. 8.§ 6. melléklete helyébe a 3/2018.(II.27.) ör. 3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§ A 3/2017.(II.27.) ör. 9.§ 7. melléklete helyébe a 3/2018.(II.27.) ör 4. melléklete lép.</w:t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§ A 3/2017.(II.27.) ör. 11.§ 8. melléklete helyébe a 3/2018.(II.27.) ör. 5. melléklete lép.</w:t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4"/>
          <w:szCs w:val="24"/>
        </w:rPr>
        <w:t>7.§ A 3/2017.(II.27.) ör. 12.§ (1) bekezdés 9. melléklete helyébe a 3/2018.(II.27.) ör.  6. melléklete lép.</w:t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4"/>
          <w:szCs w:val="24"/>
        </w:rPr>
        <w:t>8.§ A 3/2017.(II.27.) ör. 12.§ (2) bekezdés helyébe a következő rendelkezés lép:</w:t>
      </w:r>
    </w:p>
    <w:p>
      <w:pPr>
        <w:pStyle w:val="Normal"/>
        <w:tabs>
          <w:tab w:val="clear" w:pos="708"/>
          <w:tab w:val="left" w:pos="1185" w:leader="none"/>
          <w:tab w:val="left" w:pos="8010" w:leader="none"/>
        </w:tabs>
        <w:rPr/>
      </w:pPr>
      <w:r>
        <w:rPr>
          <w:sz w:val="24"/>
          <w:szCs w:val="24"/>
        </w:rPr>
        <w:tab/>
        <w:t>Általános működési tartalék               1.176 e Ft</w:t>
      </w:r>
    </w:p>
    <w:p>
      <w:pPr>
        <w:pStyle w:val="Normal"/>
        <w:tabs>
          <w:tab w:val="clear" w:pos="708"/>
          <w:tab w:val="left" w:pos="1185" w:leader="none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Felhalmozási céltartalék                              0 </w:t>
        <w:tab/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§ E rendelet kihirdetési napját követő napon lép hatályba.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engyel Zsolt András</w:t>
        <w:tab/>
        <w:t>Krajcsóné Tóth Ágnes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olgármester</w:t>
        <w:tab/>
        <w:t xml:space="preserve">   jegyző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Záradé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hirdetve: 2018. február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csóné Tóth Ág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5:00Z</dcterms:created>
  <dc:creator>KATAWIN</dc:creator>
  <dc:description/>
  <dc:language>en-US</dc:language>
  <cp:lastModifiedBy>Ági</cp:lastModifiedBy>
  <cp:lastPrinted>2018-03-06T15:18:00Z</cp:lastPrinted>
  <dcterms:modified xsi:type="dcterms:W3CDTF">2018-03-06T14:50:00Z</dcterms:modified>
  <cp:revision>3</cp:revision>
  <dc:subject/>
  <dc:title>Kardos Község Önkormányzat</dc:title>
</cp:coreProperties>
</file>