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erendás Község Önkormányzat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  <w:t>Képviselő-testületének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hadow/>
        </w:rPr>
        <w:t>4/2018.(II.27.) önkormányzati rendelete</w:t>
      </w:r>
    </w:p>
    <w:p>
      <w:pPr>
        <w:pStyle w:val="Normal"/>
        <w:tabs>
          <w:tab w:val="clear" w:pos="708"/>
          <w:tab w:val="center" w:pos="4536" w:leader="none"/>
          <w:tab w:val="left" w:pos="7230" w:leader="none"/>
        </w:tabs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  <w:tab/>
        <w:t>az önkormányzat 2018. évi költségvetéséről</w:t>
        <w:tab/>
      </w:r>
    </w:p>
    <w:p>
      <w:pPr>
        <w:pStyle w:val="Normal"/>
        <w:tabs>
          <w:tab w:val="clear" w:pos="708"/>
          <w:tab w:val="left" w:pos="3690" w:leader="none"/>
          <w:tab w:val="center" w:pos="4536" w:leader="none"/>
          <w:tab w:val="left" w:pos="7230" w:leader="none"/>
        </w:tabs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  <w:tab/>
      </w:r>
    </w:p>
    <w:p>
      <w:pPr>
        <w:pStyle w:val="Normal"/>
        <w:tabs>
          <w:tab w:val="clear" w:pos="708"/>
          <w:tab w:val="left" w:pos="3690" w:leader="none"/>
          <w:tab w:val="center" w:pos="4536" w:leader="none"/>
          <w:tab w:val="left" w:pos="7230" w:leader="none"/>
        </w:tabs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erendás Község Önkormányzat Képviselő-testülete az Alaptörvény 32. cikk (2) bekezdésében meghatározott eredeti jogalkotó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rendelet hatály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§   A rendelet hatálya kiterjed a Képviselő-testületre és annak bizottságaira,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a kétsopronyi közös önkormányzati hivatalr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2.§ A költségvetési rendelet a helyi önkormányzat bevételeit és kiadásait előirányzat-csoportonként, kiemelt előirányzatonként, valamint előirányzatonként részletezi.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költségvetés bevételei és kiadása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§ (1) A képviselő-testület – figyelemmel az Áht. 23 §. (2) bekezdés c) pontjában foglalt előírásra a helyi önkormányzat 2018. évi költségvetés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kiadási főösszegét (finanszírozás nélkül)</w:t>
        <w:tab/>
        <w:tab/>
        <w:t xml:space="preserve"> 409.887 ezer Ft-ban</w:t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bevételi főösszegét (finanszírozás nélkül)</w:t>
        <w:tab/>
        <w:tab/>
        <w:t xml:space="preserve">   72.321 ezer Ft-ban</w:t>
      </w:r>
    </w:p>
    <w:p>
      <w:pPr>
        <w:pStyle w:val="Normal"/>
        <w:tabs>
          <w:tab w:val="clear" w:pos="708"/>
          <w:tab w:val="right" w:pos="5670" w:leader="none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ab/>
        <w:tab/>
        <w:t>-337.566 ezer Ft egyenleggel állapítja meg.</w:t>
      </w:r>
    </w:p>
    <w:p>
      <w:pPr>
        <w:pStyle w:val="Normal"/>
        <w:tabs>
          <w:tab w:val="clear" w:pos="708"/>
          <w:tab w:val="right" w:pos="5670" w:leader="none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tabs>
          <w:tab w:val="clear" w:pos="708"/>
          <w:tab w:val="right" w:pos="56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) A költségvetés bevételei és kiadásai között keletkező 337.566 ezer Ft hiányt a 2017. évi 326.566 ezer Ft pénzmaradvánnyal, valamint 8.400 ezer Ft forgatási célú értékpapír értékesítésével, valamint 2.600 ezer Ft hitelfelvétellel kíván egyensúlyba helyezn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  <w:b/>
          <w:b/>
          <w:i w:val="false"/>
          <w:i w:val="false"/>
          <w:sz w:val="20"/>
        </w:rPr>
      </w:pPr>
      <w:r>
        <w:rPr>
          <w:rFonts w:cs="Comic Sans MS" w:ascii="Comic Sans MS" w:hAnsi="Comic Sans MS"/>
          <w:b/>
          <w:i w:val="false"/>
          <w:sz w:val="20"/>
        </w:rPr>
        <w:t>A költségvetési bevételek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§ (1) A helyi önkormányzat 2018. évi bevételei forrásonként az alábbiak szerint kerülnek meghatározásr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25" w:leader="none"/>
          <w:tab w:val="left" w:pos="652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adatok E Ft-ban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850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1 Működési célú támogatások államháztartáson belülről</w:t>
        <w:tab/>
        <w:t>28.4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right" w:pos="8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2 Felhalmozási célú támogatások államháztartáson belülről</w:t>
        <w:tab/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right" w:pos="8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3 Közhatalmi bevételek</w:t>
        <w:tab/>
        <w:t>35.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right" w:pos="8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4 Működési bevételek</w:t>
        <w:tab/>
        <w:t>7.6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right" w:pos="8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5 Felhalmozási bevételek</w:t>
        <w:tab/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8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6 Működési célú átvett pénzeszközök</w:t>
        <w:tab/>
        <w:t>4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right" w:pos="8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7 Felhalmozási célú átvett pénzeszközök</w:t>
        <w:tab/>
        <w:t>8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8505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B8 Finanszírozási bevételek</w:t>
        <w:tab/>
        <w:t>337.566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VÉTELEK ÖSSZESEN:</w:t>
        <w:tab/>
        <w:t>409.887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) A helyi önkormányzat 2018. évi költségvetési bevételeinek előirányzat csoportonként, kiemelt előirányzatonként, előirányzatonként az 1. melléklet tartalmazz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</w:t>
      </w:r>
    </w:p>
    <w:p>
      <w:pPr>
        <w:pStyle w:val="Heading3"/>
        <w:rPr>
          <w:rFonts w:ascii="Comic Sans MS" w:hAnsi="Comic Sans MS" w:cs="Comic Sans MS"/>
          <w:b/>
          <w:b/>
          <w:i w:val="false"/>
          <w:i w:val="false"/>
          <w:sz w:val="20"/>
        </w:rPr>
      </w:pPr>
      <w:r>
        <w:rPr>
          <w:rFonts w:cs="Comic Sans MS" w:ascii="Comic Sans MS" w:hAnsi="Comic Sans MS"/>
          <w:b/>
          <w:i w:val="false"/>
          <w:sz w:val="20"/>
        </w:rPr>
        <w:t>Költségvetési kiadások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. § (1) A helyi önkormányzat 2018. évi működési, fenntartási kiadási előirányzatait a képviselő-testület a következők szerint határozza meg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  <w:tab w:val="right" w:pos="8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datok E Ft-ban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8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1 Személyi juttatások</w:t>
        <w:tab/>
        <w:t>27.33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8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2 Munkaadókat terhelő járulékok </w:t>
      </w:r>
    </w:p>
    <w:p>
      <w:pPr>
        <w:pStyle w:val="Normal"/>
        <w:tabs>
          <w:tab w:val="clear" w:pos="708"/>
          <w:tab w:val="left" w:pos="720" w:leader="none"/>
          <w:tab w:val="left" w:pos="7815" w:leader="none"/>
          <w:tab w:val="right" w:pos="8505" w:leader="none"/>
        </w:tabs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s szociális hozzájárulási adó</w:t>
        <w:tab/>
        <w:tab/>
        <w:t>4.66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8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3 Dologi kiadások</w:t>
        <w:tab/>
        <w:t>56.3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8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4 Ellátottak pénzbeli juttatásai</w:t>
        <w:tab/>
        <w:t xml:space="preserve"> 2.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8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5 Egyéb működési célú kiadások</w:t>
        <w:tab/>
        <w:t>15.48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8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6 Beruházások</w:t>
        <w:tab/>
        <w:t>263.85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8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7 Felújítások</w:t>
        <w:tab/>
        <w:t>36.8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8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8 Egyéb felhalmozási célú kiadások</w:t>
        <w:tab/>
        <w:t>2.7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8505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K9 Finanszírozási kiadások</w:t>
        <w:tab/>
        <w:t>639</w:t>
      </w:r>
    </w:p>
    <w:p>
      <w:pPr>
        <w:pStyle w:val="Normal"/>
        <w:tabs>
          <w:tab w:val="clear" w:pos="708"/>
          <w:tab w:val="right" w:pos="7200" w:leader="none"/>
        </w:tabs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IADÁSOK FŐÖSSZESEN:</w:t>
        <w:tab/>
        <w:t>409.887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2) A 2018. évi költségvetés működési és felhalmozási kiadások előirányzatait a 2. §-ban meghatározott előirányzat csoportonként a 2. melléklet tartalmazza. 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3) Az egyéb működési célú támogatásokat államháztartáson belülre és kívülre a 3. melléklet tartalmazz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) Céljelleggel – nem szociális ellátásként – juttatott támogatásnál minden esetben támogatási szerződést kell kötni, amelyben a kedvezményezett adatain kívül a támogatás célját, a felhasználás részletes leírását, összegét, folyósításának módját és ütemezését, a támogatás felhasználására és elszámolására vonatkozó kötelezettségeit, a részére meghatározott szakmai teljesítménymutatókat kell feltüntetni, továbbá a kedvezményezett nyilatkozatát arról, hogy nincs lejárt határidejű köztartozása, és tudomásul veszi a támogató ellenőrzési jogosultságá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b) Amennyiben a kedvezményezett neki felróható okból nem teljesíti a szerződésben vállalt kötelezettségét, az igénybe vett támogatást a mindenkori érvényes jegybanki alapkamattal növelt összegben kell visszafizetnie.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 § A 2018. évi költségvetési beruházási, felújítási és egyéb felhalmozási kiadásokat a 4. melléklet tartalmazza. 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§ Az önkormányzat 2018. évi közvetett támogatásait az 5. melléklet tartalmazz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§ A rendelet 6. melléklete mérlegszerűen tartalmazza előirányzat csoportonként a bevételek és kiadások 2018. év és a következő három év előirányzat mérlegé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. § Az önkormányzat összesített létszámkeretét a 7. mellékletben foglalt részletezettségnek megfelelően határozza meg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10. § Az önkormányzatnak több éves kihatással járó kötelezettségvállalása nincs.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1. § A 2018. év várható bevételi és kiadási előirányzatainak teljesüléséről az előirányzat felhasználási ütemtervet a 8. melléklet szerint fogadja el a Képviselő-testül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2. § (1) Az önkormányzat összesített általános és céltartalék előirányzatait a 9. melléklet tartalmazz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) Az önkormányzat összesített tartaléka</w:t>
      </w:r>
    </w:p>
    <w:p>
      <w:pPr>
        <w:pStyle w:val="Normal"/>
        <w:tabs>
          <w:tab w:val="clear" w:pos="708"/>
          <w:tab w:val="left" w:pos="6375" w:leader="none"/>
          <w:tab w:val="right" w:pos="7513" w:leader="none"/>
        </w:tabs>
        <w:jc w:val="both"/>
        <w:rPr/>
      </w:pPr>
      <w:r>
        <w:rPr>
          <w:rFonts w:cs="Comic Sans MS" w:ascii="Comic Sans MS" w:hAnsi="Comic Sans MS"/>
        </w:rPr>
        <w:t>Általános működési tartalék                                                              3.408 ezer Ft</w:t>
      </w:r>
    </w:p>
    <w:p>
      <w:pPr>
        <w:pStyle w:val="Normal"/>
        <w:tabs>
          <w:tab w:val="clear" w:pos="708"/>
          <w:tab w:val="right" w:pos="7513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lhalmozási céltartalék</w:t>
        <w:tab/>
        <w:t xml:space="preserve">   0 ezer Ft</w:t>
      </w:r>
    </w:p>
    <w:p>
      <w:pPr>
        <w:pStyle w:val="Normal"/>
        <w:tabs>
          <w:tab w:val="clear" w:pos="708"/>
          <w:tab w:val="right" w:pos="7513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§ Az önkormányzat költségvetési támogatásait a 10. melléklet tartalmazz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költségvetés végrehajtására vonatkozó szabályok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4. § (1) A helyi önkormányzat bevételi és kiadási előirányzatai év közben megváltoztathatóa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(2) A képviselő-testület kizárólagos hatáskörébe tartozik a költségvetési rendelet módosítás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(3) Ha év közben az Országgyűlés, a Kormány, illetve valamely költségvetési fejezet vagy elkülönített állami pénzalap az önkormányzat számára pótelőirányzatot biztosít, arról a polgármester a képviselő-testületet negyedévenként - kivétel az első negyedév - tájékoztatni kötel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4) A képviselő-testület legalább negyedévenként – kivétel az első negyedév - dönt a költségvetési rendeletének pótelőirányzatok szerinti módosításáró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(5) Az önkormányzat képviselő-testülete a jóváhagyott kiemelt előirányzatokon belül a részelőirányzatoktól - az államháztartás működési rendjéről szóló 368/2011. (XII.31.) Korm. rendeletben foglaltak figyelembevételével - előirányzat-módosítás nélkül is eltérh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5. § (1) Az önkormányzati gazdálkodás során az év közben létrejött költségvetési többletet pénzintézeti pénzlekötés útján hasznosíthatj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) Az (1) bekezdés szerinti hasznosítással kapcsolatos szerződések, illetve pénzügyi műveletek lebonyolítását a képviselő-testület a polgármester hatáskörébe utalj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áró rendelkezések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6. § Ez a rendelet kihirdetési napját követő napon lép hatályba.</w:t>
      </w:r>
    </w:p>
    <w:p>
      <w:pPr>
        <w:pStyle w:val="Normal"/>
        <w:tabs>
          <w:tab w:val="clear" w:pos="708"/>
          <w:tab w:val="left" w:pos="1800" w:leader="none"/>
          <w:tab w:val="left" w:pos="576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Lengyel Zsolt András</w:t>
        <w:tab/>
        <w:t>Krajcsóné Tóth Ágnes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polgármester</w:t>
        <w:tab/>
        <w:t>jegyző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áradék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hirdetve: 2018. február 27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ajcsóné Tóth Ág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7938" w:leader="none"/>
      </w:tabs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" w:hAnsi="Courier" w:cs="Courier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22:00Z</dcterms:created>
  <dc:creator>KATAWIN</dc:creator>
  <dc:description/>
  <dc:language>en-US</dc:language>
  <cp:lastModifiedBy>Ági</cp:lastModifiedBy>
  <cp:lastPrinted>2018-03-01T10:29:00Z</cp:lastPrinted>
  <dcterms:modified xsi:type="dcterms:W3CDTF">2018-03-06T14:22:00Z</dcterms:modified>
  <cp:revision>2</cp:revision>
  <dc:subject/>
  <dc:title>Kardos Község Önkormányzat</dc:title>
</cp:coreProperties>
</file>