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egállapodás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val kapcsolatos kötelezettségekről és jogokról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Adónem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686" w:leader="none"/>
          <w:tab w:val="left" w:pos="5954" w:leader="none"/>
        </w:tabs>
        <w:spacing w:before="0" w:after="0"/>
        <w:ind w:left="709" w:hanging="709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Times New Roman" w:ascii="Times New Roman" w:hAnsi="Times New Roman"/>
          <w:sz w:val="18"/>
          <w:szCs w:val="18"/>
        </w:rPr>
        <w:t xml:space="preserve"> Építményadó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Times New Roman" w:ascii="Times New Roman" w:hAnsi="Times New Roman"/>
          <w:sz w:val="18"/>
          <w:szCs w:val="18"/>
        </w:rPr>
        <w:t xml:space="preserve"> Telekadó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Times New Roman" w:ascii="Times New Roman" w:hAnsi="Times New Roman"/>
          <w:sz w:val="18"/>
          <w:szCs w:val="18"/>
        </w:rPr>
        <w:t xml:space="preserve"> Magánszemély kommunális adója</w:t>
        <w:br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Times New Roman" w:ascii="Times New Roman" w:hAnsi="Times New Roman"/>
          <w:sz w:val="18"/>
          <w:szCs w:val="18"/>
        </w:rPr>
        <w:t xml:space="preserve"> Épület utáni idegenforgalmi adó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686" w:leader="none"/>
          <w:tab w:val="left" w:pos="5954" w:leader="none"/>
        </w:tabs>
        <w:spacing w:before="0" w:after="0"/>
        <w:ind w:left="709" w:hanging="709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aszerbekezds"/>
        <w:tabs>
          <w:tab w:val="clear" w:pos="709"/>
          <w:tab w:val="right" w:pos="7513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27" w:leader="none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27" w:leader="none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Ingatlan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underscore"/>
          <w:tab w:val="right" w:pos="9639" w:leader="underscore"/>
          <w:tab w:val="right" w:pos="10206" w:leader="underscor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Címe: </w:t>
      </w:r>
      <w:r>
        <w:rPr>
          <w:rFonts w:eastAsia="Symbol" w:cs="Symbol" w:ascii="Symbol" w:hAnsi="Symbol"/>
          <w:sz w:val="40"/>
          <w:szCs w:val="40"/>
        </w:rPr>
        <w:t>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város/község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közterület</w:t>
        <w:tab/>
        <w:t>közterület jelleg</w:t>
        <w:tab/>
        <w:t>hsz.</w:t>
        <w:tab/>
        <w:t xml:space="preserve"> ép.</w:t>
        <w:tab/>
        <w:t>lh.</w:t>
        <w:tab/>
        <w:t>em.</w:t>
        <w:tab/>
        <w:t>ajtó</w:t>
        <w:tab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  <w:tab w:val="left" w:pos="3544" w:leader="underscore"/>
          <w:tab w:val="left" w:pos="4536" w:leader="underscore"/>
          <w:tab w:val="left" w:pos="5529" w:leader="underscore"/>
        </w:tabs>
        <w:spacing w:before="100" w:after="120"/>
        <w:ind w:left="0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 Helyrajzi száma: </w:t>
        <w:tab/>
        <w:t>/</w:t>
        <w:tab/>
        <w:t>/</w:t>
        <w:tab/>
        <w:t xml:space="preserve"> /</w:t>
        <w:tab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  <w:tab w:val="left" w:pos="3544" w:leader="underscore"/>
          <w:tab w:val="left" w:pos="4536" w:leader="underscore"/>
          <w:tab w:val="left" w:pos="5529" w:leader="underscore"/>
        </w:tabs>
        <w:spacing w:before="100" w:after="120"/>
        <w:ind w:left="0" w:hanging="0"/>
        <w:contextualSpacing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Bevallás benyújt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Bevallásbenyújtó neve (cégnev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Születési helye: ___________________________________________város/község, 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Anyja születési családi és utóneve :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Adószá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5. Statisztikai számjele: </w:t>
      </w:r>
      <w:r>
        <w:rPr>
          <w:rFonts w:eastAsia="Symbol" w:cs="Symbol" w:ascii="Symbol" w:hAnsi="Symbol"/>
          <w:sz w:val="40"/>
          <w:szCs w:val="40"/>
        </w:rPr>
        <w:t>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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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6. Pénzintézeti bankszámlaszáma: </w:t>
      </w:r>
      <w:r>
        <w:rPr>
          <w:rFonts w:eastAsia="Symbol" w:cs="Symbol" w:ascii="Symbol" w:hAnsi="Symbol"/>
          <w:sz w:val="40"/>
          <w:szCs w:val="40"/>
        </w:rPr>
        <w:t>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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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7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10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közterület</w:t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underscore"/>
          <w:tab w:val="left" w:pos="5245" w:leader="none"/>
          <w:tab w:val="left" w:pos="9639" w:leader="underscore"/>
        </w:tabs>
        <w:spacing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Telefonszáma:</w:t>
        <w:tab/>
        <w:t xml:space="preserve"> </w:t>
        <w:tab/>
        <w:t>e-mail cím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Megállapod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Alulírott tulajdonosok és/vagy vagyoni értékű jog jogosítottak kijelentjük, hogy a II. pont szerinti ingatlan vonatkozásában az  adóval kapcsolatos kötelezettségeket a III. pont szerinti személy teljesíti, illetve az adóval kapcsolatos jogokat gyakoro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8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Adóalany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3. Születési helye:</w:t>
        <w:tab/>
        <w:t xml:space="preserve">város/község,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Anyja születési családi és utóneve :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Adószá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közterület_________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left" w:pos="2127" w:leader="none"/>
        </w:tabs>
        <w:spacing w:lineRule="auto" w:line="240"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8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7" w:leader="none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helység</w:t>
        <w:tab/>
        <w:tab/>
        <w:t>adóalany aláírás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4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óalany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3. Születési helye:</w:t>
        <w:tab/>
        <w:t xml:space="preserve">város/község, 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4. Anyja születési családi és utóneve :</w:t>
        <w:tab/>
        <w:t>_________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Adószá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közterület</w:t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helység</w:t>
        <w:tab/>
        <w:tab/>
        <w:t>adóalany aláírás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óalany 4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gyoni értékű jog jogosítottj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3. Születési helye:</w:t>
        <w:tab/>
        <w:t xml:space="preserve"> város/község, 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nap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4. Anyja születési családi és utóneve :</w:t>
        <w:tab/>
        <w:t>_______________________________</w:t>
        <w:tab/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Adószá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város/közsé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közterület</w:t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</w:t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helység</w:t>
        <w:tab/>
        <w:tab/>
        <w:t>adóalany aláírás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óalany 5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gyoni értékű jog jogosítottj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3. Születési helye:</w:t>
        <w:tab/>
        <w:t>város/község</w:t>
        <w:tab/>
        <w:t xml:space="preserve"> 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18"/>
          <w:szCs w:val="18"/>
        </w:rPr>
        <w:t>nap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Anyja születési családi és utóneve :</w:t>
        <w:tab/>
        <w:tab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Adószá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város/közsé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közterület</w:t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helység</w:t>
        <w:tab/>
        <w:tab/>
        <w:t>adóalany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Felelősségem tudatában kijelentem, hogy a bevallásban közölt adatok a valóságnak megfelelnek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helység</w:t>
        <w:tab/>
        <w:t xml:space="preserve">                                                                                                                    a bevallásbenyújtó vagy  képviselő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righ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eghatalmazottja) aláírás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91" w:gutter="0" w:header="0" w:top="818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9:00Z</dcterms:created>
  <dc:creator>hazafih</dc:creator>
  <dc:description/>
  <dc:language>en-US</dc:language>
  <cp:lastModifiedBy>ACER</cp:lastModifiedBy>
  <cp:lastPrinted>2013-01-23T08:33:00Z</cp:lastPrinted>
  <dcterms:modified xsi:type="dcterms:W3CDTF">2015-12-08T12:09:00Z</dcterms:modified>
  <cp:revision>2</cp:revision>
  <dc:subject/>
  <dc:title>MEGÁLLAPODÁS</dc:title>
</cp:coreProperties>
</file>