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nyilatkozom, hogy 201……. évben az őstermelésből származó bevételem nem érte el a 600.000,- Ft-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atok: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ánykori név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etési idő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hely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akcím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óazonosító jel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ószám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Gerendás, 20…………………………hó……..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őstermel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őstermelői igazolvány  szá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4:00Z</dcterms:created>
  <dc:creator>Polgármesteri Hivatal, Kétsop</dc:creator>
  <dc:description/>
  <cp:keywords/>
  <dc:language>en-US</dc:language>
  <cp:lastModifiedBy>ACER</cp:lastModifiedBy>
  <cp:lastPrinted>2014-05-20T11:20:00Z</cp:lastPrinted>
  <dcterms:modified xsi:type="dcterms:W3CDTF">2015-01-07T12:25:00Z</dcterms:modified>
  <cp:revision>7</cp:revision>
  <dc:subject/>
  <dc:title>NYILATKOZAT</dc:title>
</cp:coreProperties>
</file>