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673"/>
        <w:gridCol w:w="2985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eskedő neve, üzlet elnevezése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gjegyzékszám, nyilvántartási szám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lem benyújtás napja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zlet címe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zlet nyitva tartására  vonatkozó jogalap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os Anita e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DOHÁNYBOL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5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 03. 2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dás Ady E. u. 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évi CII. törvény 6. §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jár Tiborné e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ÖLDSÉG-GYÜMÖLCS BOL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2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 03. 2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dás Kossuth u. 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évi CII. törvény 6. §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Rudolf András e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LALKOZÓK KLUBJ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407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 03. 3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dás Kossuth u. 4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évi CII. törvény 6. §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SFA AB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-0085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 06. 2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dás Kossuth u. 31-3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évi CII. törvény 6. §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y Jáno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z. Kenyérbol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37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 06. 2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dás Kossuth u. 3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évi CII. törvény 5. §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40"/>
        <w:szCs w:val="40"/>
        <w:u w:val="single"/>
      </w:rPr>
    </w:pPr>
    <w:r>
      <w:rPr>
        <w:rFonts w:cs="Times New Roman" w:ascii="Times New Roman" w:hAnsi="Times New Roman"/>
        <w:b/>
        <w:sz w:val="40"/>
        <w:szCs w:val="40"/>
        <w:u w:val="single"/>
      </w:rPr>
      <w:t>Nyitva tartási tilalom alóli mentesült üzlete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3:00Z</dcterms:created>
  <dc:creator>ACER</dc:creator>
  <dc:description/>
  <dc:language>en-US</dc:language>
  <cp:lastModifiedBy>ACER</cp:lastModifiedBy>
  <cp:lastPrinted>2015-06-30T07:53:00Z</cp:lastPrinted>
  <dcterms:modified xsi:type="dcterms:W3CDTF">2015-06-30T05:53:00Z</dcterms:modified>
  <cp:revision>2</cp:revision>
  <dc:subject/>
  <dc:title/>
</cp:coreProperties>
</file>