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i/>
          <w:szCs w:val="24"/>
        </w:rPr>
        <w:t xml:space="preserve">Tisztel Lakosság!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2015. március 5-én hatályba lépett az Országos Tűzvédelmi Szabályzatról szóló 54/2014. (XII. 5.) BM rendelet (a továbbiakban: OTSZ), mely új rendelkezéseket tartalmaz a szabadtéri tűzgyújtásra, különösen az irányított égetés engedélyezésének szabályai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z OTSZ 225. §</w:t>
      </w:r>
      <w:r>
        <w:rPr>
          <w:b/>
          <w:bCs/>
        </w:rPr>
        <w:t xml:space="preserve"> </w:t>
      </w:r>
      <w:r>
        <w:rPr/>
        <w:t>(1) meghatározza, hogy „ha jogszabály másként nem rendelkezik, a lábon álló növényzet, tarló, növénytermesztéssel összefüggésben és a belterületi ingatlanok használata során keletkezett hulladék szabadtéri égetése tilos”.</w:t>
      </w:r>
    </w:p>
    <w:p>
      <w:pPr>
        <w:pStyle w:val="Normal"/>
        <w:autoSpaceDE w:val="false"/>
        <w:jc w:val="both"/>
        <w:rPr/>
      </w:pPr>
      <w:r>
        <w:rPr>
          <w:bCs/>
        </w:rPr>
        <w:t>226. §</w:t>
      </w:r>
      <w:r>
        <w:rPr>
          <w:b/>
          <w:bCs/>
        </w:rPr>
        <w:t xml:space="preserve"> </w:t>
      </w:r>
      <w:r>
        <w:rPr/>
        <w:t>(1) „Külterületen az ingatlan tulajdonosa, használója a tűzvédelmi hatóság engedélyével legfeljebb 10 ha egybefüggő területen irányított égetést végezhet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. Belterületi szabadtéri égetés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Az OTSZ 225. § (1) bekezdése értelmében tilos belterületen szabadtéri égetést végezni, kivéve, ha azt más jogszabály – </w:t>
      </w:r>
      <w:r>
        <w:rPr>
          <w:b/>
        </w:rPr>
        <w:t>így különösen önkormányzati rendelet</w:t>
      </w:r>
      <w:r>
        <w:rPr/>
        <w:t xml:space="preserve"> – megeng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an az esetben, ha belterületen szabadtéri égetést végeznek, és a </w:t>
      </w:r>
      <w:r>
        <w:rPr>
          <w:b/>
        </w:rPr>
        <w:t>települési önkormányzat azt rendeletében nem engedélyezte</w:t>
      </w:r>
      <w:r>
        <w:rPr/>
        <w:t xml:space="preserve">, vagy engedélyezte, de az égetést nem a rendeletben meghatározott napon vagy időpontban végezték, </w:t>
      </w:r>
      <w:r>
        <w:rPr>
          <w:b/>
        </w:rPr>
        <w:t>a tűzvédelmi hatóságnak meg kell indítania a tűzvédelmi hatósági eljárást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. Az égetés engedélyezése külterületen (irányított égetés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engedélyezés tárgya</w:t>
      </w:r>
    </w:p>
    <w:p>
      <w:pPr>
        <w:pStyle w:val="Normal"/>
        <w:spacing w:before="120" w:after="0"/>
        <w:jc w:val="both"/>
        <w:rPr/>
      </w:pPr>
      <w:r>
        <w:rPr/>
        <w:t xml:space="preserve">Minden olyan külterületen végzett szabadtéri égetést, melyet a 2015. március 5-ig hatályos Országos Tűzvédelmi Szabályzatról szóló 28/2011. (IX. 6.) BM rendelet 606. § (2) bekezdése értelmében az első fokú tűzvédelmi hatóságnak be kellett jelenteni, 2015. március 5. napját követően </w:t>
      </w:r>
      <w:r>
        <w:rPr>
          <w:b/>
        </w:rPr>
        <w:t>a katasztrófavédelmi kirendeltséggel engedélyeztetni kel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vétel:</w:t>
      </w:r>
    </w:p>
    <w:p>
      <w:pPr>
        <w:pStyle w:val="Normal"/>
        <w:jc w:val="both"/>
        <w:rPr/>
      </w:pPr>
      <w:r>
        <w:rPr/>
        <w:t>Amennyiben külterületen a szabadtéri (tarló, lábon álló növényzet, avar és egyéb növényi hulladék) égetést jogszabály az irányított égetéstől eltérő fogalomba sorolja – mint például az erdő védelméről és az erdőgazdálkodásról szóló 2009. évi XXXVII. törvény 65. § és az erdők tűz elleni védelméről szóló 4/2008. (VIII. 1.) ÖM rendelet 9. § (alkalomszerű tűzveszélyes tevékenység, ellenőrzött tűz) – és az égetésre speciális feltételeket, módszereket és eljárásokat határoz meg, ezen rendelkezéseket kell alkalmazni és nem kell a tevékenységet irányított égetésként engedély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megyei műveletirányításhoz külterületi szabadtéri égetésre vonatkozó bejelentés érkezik, tájékoztatnia kell a bejelentőt, hogy 2015. március 5. után a szabadtéri, külterületi (tarló, lábon álló növényzet, avar és egyéb növényi hulladék) égetést engedélyeztetni kell a terület szerint illetékes katasztrófavédelmi kirendeltséggel. Bővebb információ a katasztrófavédelmi igazgatóság honlapján érhető el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2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FuturTEE;Times New Roman" w:hAnsi="FuturTEE;Times New Roman" w:cs="FuturTEE;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6985</wp:posOffset>
          </wp:positionV>
          <wp:extent cx="819150" cy="781050"/>
          <wp:effectExtent l="0" t="0" r="0" b="0"/>
          <wp:wrapSquare wrapText="bothSides"/>
          <wp:docPr id="1" name="logo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TEE;Times New Roman" w:ascii="FuturTEE;Times New Roman" w:hAnsi="FuturTEE;Times New Roman"/>
        <w:b/>
        <w:bCs/>
      </w:rPr>
      <w:t>Békés Megyei</w:t>
    </w:r>
  </w:p>
  <w:p>
    <w:pPr>
      <w:pStyle w:val="Normal"/>
      <w:tabs>
        <w:tab w:val="clear" w:pos="709"/>
        <w:tab w:val="left" w:pos="1440" w:leader="none"/>
        <w:tab w:val="center" w:pos="4536" w:leader="none"/>
        <w:tab w:val="right" w:pos="9072" w:leader="none"/>
      </w:tabs>
      <w:rPr>
        <w:rFonts w:ascii="FuturTEE;Times New Roman" w:hAnsi="FuturTEE;Times New Roman" w:cs="FuturTEE;Times New Roman"/>
        <w:b/>
        <w:b/>
        <w:bCs/>
      </w:rPr>
    </w:pPr>
    <w:r>
      <w:rPr>
        <w:rFonts w:cs="FuturTEE;Times New Roman" w:ascii="FuturTEE;Times New Roman" w:hAnsi="FuturTEE;Times New Roman"/>
        <w:b/>
        <w:bCs/>
      </w:rPr>
      <w:tab/>
      <w:t>Katasztrófavédelmi Igazgatóság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ind w:left="1440" w:hanging="0"/>
      <w:rPr>
        <w:rFonts w:ascii="FuturTEE;Times New Roman" w:hAnsi="FuturTEE;Times New Roman" w:cs="FuturTEE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54610</wp:posOffset>
          </wp:positionV>
          <wp:extent cx="506730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58420</wp:posOffset>
          </wp:positionV>
          <wp:extent cx="395605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TEE;Times New Roman" w:ascii="FuturTEE;Times New Roman" w:hAnsi="FuturTEE;Times New Roman"/>
      </w:rPr>
      <w:t>Békéscsabai Katasztrófavédelmi Kirendeltség</w:t>
    </w:r>
  </w:p>
  <w:p>
    <w:pPr>
      <w:pStyle w:val="Normal"/>
      <w:spacing w:lineRule="auto" w:line="168"/>
      <w:ind w:left="1077" w:hanging="0"/>
      <w:rPr>
        <w:rFonts w:ascii="FuturTEE;Times New Roman" w:hAnsi="FuturTEE;Times New Roman" w:cs="FuturTEE;Times New Roman"/>
      </w:rPr>
    </w:pPr>
    <w:r>
      <w:rPr>
        <w:rFonts w:cs="FuturTEE;Times New Roman" w:ascii="FuturTEE;Times New Roman" w:hAnsi="FuturTEE;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605</wp:posOffset>
              </wp:positionV>
              <wp:extent cx="4010660" cy="36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36195"/>
                      </a:xfrm>
                      <a:prstGeom prst="rect"/>
                      <a:solidFill>
                        <a:srgbClr val="996633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6633" style="position:absolute;rotation:-0;width:315.8pt;height:2.85pt;mso-wrap-distance-left:9.05pt;mso-wrap-distance-right:9.05pt;mso-wrap-distance-top:0pt;mso-wrap-distance-bottom:0pt;margin-top:1.15pt;mso-position-vertical-relative:text;margin-left:72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Heading2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68"/>
      <w:ind w:left="1440" w:hanging="0"/>
      <w:rPr>
        <w:rFonts w:ascii="FuturTEE;Times New Roman" w:hAnsi="FuturTEE;Times New Roman" w:cs="FuturTEE;Times New Roman"/>
      </w:rPr>
    </w:pPr>
    <w:r>
      <w:rPr>
        <w:rFonts w:cs="FuturTEE;Times New Roman" w:ascii="FuturTEE;Times New Roman" w:hAnsi="FuturTEE;Times New Roman"/>
        <w:sz w:val="20"/>
      </w:rPr>
      <w:t xml:space="preserve">H-5600 Békéscsaba, Kazinczy utca 9. </w:t>
    </w:r>
  </w:p>
  <w:p>
    <w:pPr>
      <w:pStyle w:val="Normal"/>
      <w:ind w:left="1440" w:hanging="0"/>
      <w:rPr>
        <w:szCs w:val="24"/>
      </w:rPr>
    </w:pPr>
    <w:r>
      <w:rPr>
        <w:rFonts w:cs="FuturTEE;Times New Roman" w:ascii="FuturTEE;Times New Roman" w:hAnsi="FuturTEE;Times New Roman"/>
        <w:sz w:val="20"/>
      </w:rPr>
      <w:t xml:space="preserve">Tel: 06/66 549-471  Fax:  06/66 322-188    e-mail: </w:t>
    </w:r>
    <w:hyperlink r:id="rId4">
      <w:r>
        <w:rPr>
          <w:rStyle w:val="InternetLink"/>
          <w:color w:val="0000FF"/>
          <w:sz w:val="18"/>
          <w:u w:val="single"/>
        </w:rPr>
        <w:t>bekescsaba.kk@katved.gov.hu</w:t>
      </w:r>
    </w:hyperlink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701" w:leader="none"/>
      </w:tabs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276" w:leader="none"/>
      </w:tabs>
      <w:jc w:val="center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Cmsor1Char">
    <w:name w:val="Címsor 1 Char"/>
    <w:qFormat/>
    <w:rPr>
      <w:rFonts w:ascii="Arial" w:hAnsi="Arial" w:cs="Arial"/>
      <w:b/>
      <w:sz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  <w:tab w:val="left" w:pos="5670" w:leader="none"/>
        <w:tab w:val="left" w:pos="6379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bekescsaba.kk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5:00Z</dcterms:created>
  <dc:creator>Titkárság</dc:creator>
  <dc:description/>
  <cp:keywords/>
  <dc:language>en-US</dc:language>
  <cp:lastModifiedBy>Kormányos Attila</cp:lastModifiedBy>
  <cp:lastPrinted>2015-03-16T12:56:00Z</cp:lastPrinted>
  <dcterms:modified xsi:type="dcterms:W3CDTF">2015-03-17T15:03:00Z</dcterms:modified>
  <cp:revision>3</cp:revision>
  <dc:subject/>
  <dc:title>Hivatásos Önkormányzati</dc:title>
</cp:coreProperties>
</file>