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/2013.(II.26.) Önkormányzati rendelet  a helyi iparűzési adó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dás Község Önkormányzatának Képviselő-testülete a helyi adókról szóló 1990. évi C. törvény  1., 5., 6. §-ában kapott felhatalmazás alapján,  az Alaptörvény 32. Cikk (1) bek. h) pontjában, valamint Magyarország helyi önkormányzatairól szóló 2011. évi CLXXXIX. törvény 13. § (1) bekezdés 13) pontjában meghatározott feladatkörében eljárva, az alábbiaka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Gerendás község Önkormányzata illetékességi területén e rendeletével iparűzési adót állapít meg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Állandó jelleggel végzett iparűzési tevékenység végzése esetén az adó mértéke az adóalap 1 %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helyi adókról szóló 1990. évi C. törvény 37. § (2) bekezdés a) pontja szerinti ideiglenes jelleggel végzett iparűzési tevékenység esetén naptári naponként 5.000,- F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E rendelet 2013. április 1-jén lép hatályba. Ennek megfelelően a várható adóalap szerint számolt adóelőleg megfizetésének határideje: 2013. május 31., illetőleg 2013. szeptember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dás, 2013. februá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yel Zsolt András</w:t>
        <w:tab/>
        <w:t>s.k.</w:t>
        <w:tab/>
        <w:tab/>
        <w:tab/>
        <w:tab/>
        <w:tab/>
        <w:tab/>
        <w:t xml:space="preserve">Surinné Szász Margit s.k. </w:t>
        <w:br/>
        <w:t xml:space="preserve">           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/>
        <w:t>Záradék: Kihirdetve:  2013. febr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dás, 2013. február 25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Surinné Szász Margit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5:00Z</dcterms:created>
  <dc:creator>Admin</dc:creator>
  <dc:description/>
  <cp:keywords/>
  <dc:language>en-US</dc:language>
  <cp:lastModifiedBy>Adó</cp:lastModifiedBy>
  <cp:lastPrinted>2013-02-22T15:11:00Z</cp:lastPrinted>
  <dcterms:modified xsi:type="dcterms:W3CDTF">2013-03-13T09:19:00Z</dcterms:modified>
  <cp:revision>8</cp:revision>
  <dc:subject/>
  <dc:title/>
</cp:coreProperties>
</file>