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Lakosság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br w:type="textWrapping" w:clear="all"/>
      </w:r>
      <w:r>
        <w:rPr>
          <w:rFonts w:cs="Times New Roman" w:ascii="Times New Roman" w:hAnsi="Times New Roman"/>
          <w:color w:val="000000"/>
        </w:rPr>
        <w:t>A háztartásokban és kertekben rengeteg zöldhulladék képződik, melyek komposztálhatók, azaz lényegében - a különböző szerves anyagok (pl. levágott fű, falevél, gallyak, növény nyesedékek, faforgács, faapríték, stb.) - termőfölddé alakíthatók. A komposztálás során a növények számára felvehető és hasznosítható tápanyagokat tartalmazó, magas humusz tartalmú komposzt keletkezik, mely javítja a talaj szerkezetét és minőségé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DAREH BÁZIS Hulladékgazdálkodási Nonprofit Zrt. pályázatot hirdet 300 literes komposztáló edények </w:t>
      </w:r>
      <w:r>
        <w:rPr>
          <w:rFonts w:cs="Times New Roman" w:ascii="Times New Roman" w:hAnsi="Times New Roman"/>
          <w:b/>
          <w:u w:val="single"/>
        </w:rPr>
        <w:t>ingyenes</w:t>
      </w:r>
      <w:r>
        <w:rPr>
          <w:rFonts w:cs="Times New Roman" w:ascii="Times New Roman" w:hAnsi="Times New Roman"/>
          <w:b/>
        </w:rPr>
        <w:t xml:space="preserve"> használatba adására.</w:t>
      </w:r>
    </w:p>
    <w:p>
      <w:pPr>
        <w:pStyle w:val="Textalignjustify"/>
        <w:shd w:fill="FFFFFF" w:val="clear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Komposztálók igényelhetőek: </w:t>
      </w:r>
      <w:r>
        <w:rPr>
          <w:b/>
          <w:sz w:val="22"/>
          <w:szCs w:val="22"/>
          <w:u w:val="single"/>
        </w:rPr>
        <w:t>2019. március 18-tól – 2019. április 15-ig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</w:rPr>
        <w:t xml:space="preserve">Komposztáló edény iránti igénylésben meg kell jelölni az igénylő nevét, születési nevét, 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születési helyét, idejét, anyja születési nevét, állandó lakóhelyét, komposztáló edény elhelyezésének helyét (amennyiben nem az igénylő állandó lakóhelyén lesz elhelyezve az edényzet). Az igénylőlap letölthető a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hu-HU"/>
          </w:rPr>
          <w:t>https://www.dareh.hu/_bazis/ugyintezes/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menüpontjából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génylés benyújtásának módj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esen, vagy meghatalmazott útján a területileg illetékes ügyfélszolgálaton (5600 Békéscsaba Kinizsi u. 4-6. vagy 2019. április 10-én 08:00-tól 09:00 óráig Gerendáson a Polgármesteri Hivatalban a kihelyezett ügyfélszolgálaton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i úton, az igénylésnek a DAREH BÁZIS Nonprofit Zrt. címére történő megküldésével (5600 Békéscsaba Kinizsi u. 4-6.)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nikusan a </w:t>
      </w:r>
      <w:hyperlink r:id="rId3">
        <w:r>
          <w:rPr>
            <w:rStyle w:val="InternetLink"/>
            <w:rFonts w:cs="Times New Roman" w:ascii="Times New Roman" w:hAnsi="Times New Roman"/>
          </w:rPr>
          <w:t>kozpontiugyfelszolgalat@dareh.hu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hu-HU"/>
        </w:rPr>
        <w:t>e-mail címen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lefonon történő igénylést NEM fogadunk el!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A komposztáló edény átvételének feltétele: használati megállapodás megkötése a DAREH BÁZIS Hulladékgazdálkodási Nonprofit Zrt-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stai és elektronikus úton beérkezett igények feldolgozását követően az igénylő számára megküldött használati szerződést </w:t>
      </w:r>
      <w:r>
        <w:rPr>
          <w:rFonts w:cs="Times New Roman" w:ascii="Times New Roman" w:hAnsi="Times New Roman"/>
          <w:b/>
          <w:u w:val="single"/>
        </w:rPr>
        <w:t>aláírva, postafordultával</w:t>
      </w:r>
      <w:r>
        <w:rPr>
          <w:rFonts w:cs="Times New Roman" w:ascii="Times New Roman" w:hAnsi="Times New Roman"/>
        </w:rPr>
        <w:t xml:space="preserve"> kérjük visszajuttatni a DAREH BÁZIS Nonprofit Zrt. címére (5600 Békéscsaba Kinizsi u. 4-6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Az igényelt komposztáló edények ütemezett kiszállítására 2019 áprilisától kerül sor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jékoztatjuk, hogy a komposztáló edények átvétele díjmentesen történik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Komposztáló edényigénylésével kapcsolatban bővebb információ a DAREH BÁZIS Nonprofit Zrt. területileg illetékes ügyfélszolgálatán, vagy az alábbi e-mail címeken kérhető: </w:t>
      </w:r>
      <w:hyperlink r:id="rId4">
        <w:r>
          <w:rPr>
            <w:rStyle w:val="InternetLink"/>
            <w:rFonts w:cs="Times New Roman" w:ascii="Times New Roman" w:hAnsi="Times New Roman"/>
          </w:rPr>
          <w:t>kozpontugyfelszolgalat@dareh.hu</w:t>
        </w:r>
      </w:hyperlink>
      <w:r>
        <w:rPr>
          <w:rStyle w:val="InternetLink"/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Style w:val="InternetLink"/>
          <w:rFonts w:ascii="Times New Roman" w:hAnsi="Times New Roman" w:eastAsia="Times New Roman" w:cs="Times New Roman"/>
          <w:color w:val="000000"/>
          <w:lang w:eastAsia="hu-H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lang w:eastAsia="hu-H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késcsaba, 2019. március 7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REH BÁZIS Hulladékgazdálkodási 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Nonprofit Zrt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1418" w:footer="52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MingLiU-ExtB" w:hAnsi="MingLiU-ExtB" w:eastAsia="MingLiU-ExtB" w:cs="MingLiU-ExtB"/>
        <w:i/>
        <w:i/>
        <w:sz w:val="20"/>
        <w:szCs w:val="20"/>
      </w:rPr>
    </w:pPr>
    <w:r>
      <w:rPr>
        <w:rFonts w:eastAsia="MingLiU-ExtB" w:cs="MingLiU-ExtB" w:ascii="MingLiU-ExtB" w:hAnsi="MingLiU-ExtB"/>
        <w:i/>
        <w:sz w:val="20"/>
        <w:szCs w:val="20"/>
      </w:rPr>
      <w:t>DAREH BÁZIS Hulladékgazdálkodási Nonprofit Zrt.</w:t>
    </w:r>
  </w:p>
  <w:p>
    <w:pPr>
      <w:pStyle w:val="Footer"/>
      <w:jc w:val="center"/>
      <w:rPr>
        <w:rFonts w:ascii="MingLiU-ExtB" w:hAnsi="MingLiU-ExtB" w:eastAsia="MingLiU-ExtB" w:cs="MingLiU-ExtB"/>
        <w:i/>
        <w:i/>
        <w:sz w:val="20"/>
        <w:szCs w:val="20"/>
      </w:rPr>
    </w:pPr>
    <w:r>
      <w:rPr>
        <w:rFonts w:eastAsia="MingLiU-ExtB" w:cs="MingLiU-ExtB" w:ascii="MingLiU-ExtB" w:hAnsi="MingLiU-ExtB"/>
        <w:i/>
        <w:sz w:val="20"/>
        <w:szCs w:val="20"/>
      </w:rPr>
      <w:t>Székhely: 5600 Békéscsaba, Külterület 0763/192 hrsz.</w:t>
    </w:r>
  </w:p>
  <w:p>
    <w:pPr>
      <w:pStyle w:val="Footer"/>
      <w:jc w:val="center"/>
      <w:rPr/>
    </w:pPr>
    <w:r>
      <w:rPr>
        <w:rFonts w:eastAsia="MingLiU-ExtB" w:cs="MingLiU-ExtB" w:ascii="MingLiU-ExtB" w:hAnsi="MingLiU-ExtB"/>
        <w:i/>
        <w:sz w:val="20"/>
        <w:szCs w:val="20"/>
      </w:rPr>
      <w:t>Központi ügyintézés helye: 5600 Békéscsaba, Kinizsi u. 4-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24"/>
        <w:szCs w:val="24"/>
      </w:rPr>
    </w:pPr>
    <w:r>
      <w:rPr/>
      <w:drawing>
        <wp:inline distT="0" distB="0" distL="0" distR="0">
          <wp:extent cx="516255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reh.hu/_bazis/ugyintezes/" TargetMode="External"/><Relationship Id="rId3" Type="http://schemas.openxmlformats.org/officeDocument/2006/relationships/hyperlink" Target="mailto:kozpontiugyfelszolgalat@dareh.hu" TargetMode="External"/><Relationship Id="rId4" Type="http://schemas.openxmlformats.org/officeDocument/2006/relationships/hyperlink" Target="mailto:kozpontugyfelszolgalat@dareh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5:00Z</dcterms:created>
  <dc:creator>Piskolty Mária</dc:creator>
  <dc:description/>
  <cp:keywords/>
  <dc:language>en-US</dc:language>
  <cp:lastModifiedBy>ACER</cp:lastModifiedBy>
  <cp:lastPrinted>2019-02-18T09:32:00Z</cp:lastPrinted>
  <dcterms:modified xsi:type="dcterms:W3CDTF">2019-03-25T15:02:00Z</dcterms:modified>
  <cp:revision>3</cp:revision>
  <dc:subject/>
  <dc:title/>
</cp:coreProperties>
</file>